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РАССМОТРЕНА                             СОГЛАСОВАНА                            РАССМОТРЕНА                     УТВЕРЖДЕНА</w:t>
      </w:r>
    </w:p>
    <w:p>
      <w:pPr>
        <w:pStyle w:val="Normal"/>
        <w:jc w:val="both"/>
        <w:rPr/>
      </w:pPr>
      <w:r>
        <w:rPr>
          <w:b/>
        </w:rPr>
        <w:t>на заседании кафедры             заместитель директора  по                на заседании                               приказом директора МКОУ</w:t>
      </w:r>
    </w:p>
    <w:p>
      <w:pPr>
        <w:pStyle w:val="Normal"/>
        <w:jc w:val="both"/>
        <w:rPr/>
      </w:pPr>
      <w:r>
        <w:rPr>
          <w:b/>
        </w:rPr>
        <w:t>начального обучения                 УВР                                                        педагогического совета          «Гимназия №1 имени</w:t>
      </w:r>
    </w:p>
    <w:p>
      <w:pPr>
        <w:pStyle w:val="Normal"/>
        <w:jc w:val="both"/>
        <w:rPr/>
      </w:pPr>
      <w:r>
        <w:rPr>
          <w:b/>
        </w:rPr>
        <w:t>Протокол от                                 ________ Т.С.Татарчук                      Протокол от                                К.И.Щелкина»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/>
        </w:rPr>
        <w:t>__ августа 20_ г.</w:t>
        <w:tab/>
        <w:t xml:space="preserve">                 31 августа 20_г.                                31 августа 20__г.                          Приказ от 31.08.20__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                                                                                                                                        № ___                    №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_______ А.В.Овчинников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 1 кла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highlight w:val="yellow"/>
        </w:rPr>
        <w:t>по литературному чтению</w:t>
      </w:r>
      <w:r>
        <w:rPr>
          <w:b/>
          <w:color w:val="000000"/>
          <w:highlight w:val="yellow"/>
        </w:rPr>
        <w:t xml:space="preserve"> (обучение чтению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Программа по русскому языку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на 2016-2017 учебный год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 xml:space="preserve">разработана согласно годового 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календарного учебного графика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МКОУ «Гимназия № 1 имени К.И.Щелкина»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395"/>
        <w:gridCol w:w="396"/>
        <w:gridCol w:w="1236"/>
        <w:gridCol w:w="2900"/>
        <w:gridCol w:w="1623"/>
        <w:gridCol w:w="2464"/>
        <w:gridCol w:w="3079"/>
        <w:gridCol w:w="1729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аницы </w:t>
              <w:br/>
              <w:t>учебника)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)</w:t>
            </w:r>
          </w:p>
        </w:tc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641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  <w:br/>
              <w:t>результаты</w:t>
            </w:r>
          </w:p>
        </w:tc>
      </w:tr>
      <w:tr>
        <w:trPr>
          <w:trHeight w:val="4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букварный пери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</w:t>
              <w:br/>
              <w:t xml:space="preserve">с учебником. Составление рассказа </w:t>
              <w:br/>
              <w:t xml:space="preserve">по картинке </w:t>
              <w:br/>
              <w:t>(Ч. 1, с. 3–4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азбука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учебником «Русская азбука», ее авторами, художнико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учебником, соблюдать гигиенические требования посадки при чтени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учебнике «Азбука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емиться к приобретению эстетических потребностей и духовных ценност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 и отвечать на ни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ь письменная и устная </w:t>
              <w:br/>
              <w:t>(с. 5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речь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 учащихся начальные сведения о понятиях «речь письменная и устная»; познакомить с условными знаками; учить объяснять значение каждого знак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реч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</w:t>
              <w:br/>
              <w:t>различия между устной и письменной речью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учебную задачу и удерживать е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</w:t>
              <w:br/>
              <w:t xml:space="preserve">в решении образовательных задач обращаться за помощью </w:t>
              <w:br/>
              <w:t>к соседу, учител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</w:t>
              <w:br/>
              <w:t>(с. 6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предложение?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онятие «предложение», представление детей о знаниях, накопленных человечество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речь, предложени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азличия между предложением и словом, быстро и точно находить слова для обозначения окружающих предметов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внутренняя позиция, самооценка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337"/>
        <w:gridCol w:w="51"/>
        <w:gridCol w:w="389"/>
        <w:gridCol w:w="128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и обращаться за помощь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 </w:t>
              <w:br/>
              <w:t xml:space="preserve">и слово </w:t>
              <w:br/>
              <w:t>(с. 7-8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ово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составлять и выражать в речи различные формы устного ответа; научить применять в своей деятельности правила готовности к уроку </w:t>
              <w:br/>
              <w:t xml:space="preserve">(готов к уроку), окончания работы на уроке (урок окончен)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ло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слова, обозначающие названия школьных и нешкольных предмет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бращаться за помощью в решении образовательных зада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и слог </w:t>
              <w:br/>
              <w:t>(с. 9–10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ог, ударени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редставление об умении пользоваться устной речью в разных ситуациях общения; развивать логическое мышл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лог, ударение, ударный слог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ить слова на слоги, определять количество слогов в словах, ставить ударение, составлять предложения на заданную те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редмет и слово, его называюще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337"/>
        <w:gridCol w:w="51"/>
        <w:gridCol w:w="389"/>
        <w:gridCol w:w="128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, ударение (закрепление) </w:t>
              <w:br/>
              <w:t>(с. 11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различие между словом и слогом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выделять из речи предложения, из предложения слова; развивать фонематический слу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хема слова, ударный слог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й постановке ударения в словах, культуре речи, фонематическому восприятию и  определению на слух наличия или отсутствия того или иного звука в слов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ие слов на слог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2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елить слова на слог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итывать интерес, любовь к книге; способствовать расширению кругозора детей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устная и письменная реч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ить слова на слоги, ставить ударение на нужном слоге, слушать, различать и воспроизводить некоторые неречевые звуки, приводить примеры неречевых звук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, задавать вопрос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333"/>
        <w:gridCol w:w="334"/>
        <w:gridCol w:w="139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бывают разны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речи: гласные и соглас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4–15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гласные и согласные зву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артикуляцией  при произношении звуков; формировать навык общения в разных ситуациях; развивать устную речь, внимание, фонематический слу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, звук речи,  гласный и согласный зву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огласные и гласные звуки, различать звук </w:t>
              <w:br/>
              <w:t>и букв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учебную задачу урока; рефлексия способов и условий дей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 звуки. Слияние со-гласного       с глас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6–17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лияние согласного звука с гласны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ить формировать представление о гласных и согласных звуках; познакомить с понятием «мимика»; развивать вним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и согласный звуки, слоги-слия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смысловое значение интонации, сравнивать слог-слияние со слогом, состоящим из одного гласного звука, составлять предложения с опорой на рисунки и схемы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алгоритмы деятельности при решении проблем различного характер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заданный вопрос, в соответствии с ним строить устный отве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, приходить к общему реш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оценивание своей работы на урок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уется слог? Слогообразующий гласны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есение слова и схемы.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17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ить формировать представление о гласных и согласных звуках; познакомить с понятием «мимика»;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устная и письменная реч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ить слова на слоги, ставить ударение на нужном слоге, слушать, различать и воспроизводить некоторые неречевые звуки, приводить примеры неречевых звук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, задавать вопрос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</w:t>
              <w:br/>
              <w:t xml:space="preserve">с алфавитом. Обозначение звуков </w:t>
              <w:br/>
              <w:t>(с. 18–19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алфавит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редставление об алфавите, буквах как знаках звуков; развивать логическое мышление, фонематический слу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, алфави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количество звуков в слове, их последовательность, различать звуки гласные и согласные, твердые и мягки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в соответствии с окружающей действительностью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ообщения в уст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начальные навыки адаптации в ди- намично развивающемся мир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Букварный период -67 часов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388"/>
        <w:gridCol w:w="389"/>
        <w:gridCol w:w="128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20–21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для обозначения одного звука есть две бук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выделять звук [а] из речи; развивать фонематический слух, умение слушать и слыша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, заглавная, строчная буквы, печатные и письменные буквы, «лента букв» сказка, восклицательное предлож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вучивать буквы, проводить слого-звуковой анализ слова, приводить примеры слов со звуком [а] в начале, середине, конце слов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в соответствии с окружающей действительность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ообщения в уст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формирование культа знаний и интеллекта, потребности в учеб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388"/>
        <w:gridCol w:w="389"/>
        <w:gridCol w:w="128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о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24–25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делить звук [о] из реч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ами, обозначающими гласный звук [о]; развивать фонематический слух; работать над культурой реч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овица, артикуляция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знаки звука [о] Схема слова, слого-звуковой анализ. Взаимопомощ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о] из речи в процессе слого-звукового анализа с опорой на предметный рисунок и схему-модель слова, характеризовать выделенный звук с опорой на таблицу, находи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текстах на страницах Азбуки 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предложение </w:t>
              <w:br/>
              <w:t>с восклицательной интонацией (О-о-о!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объекты, выделяя существенные признаки; синтез, сравнение, сериац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готовность следовать нормам природоохранного, нерасточительного поведен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и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28–29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особенность произношения нового зву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бозначающими гласный звук [и]; наблюдать за позиционным изменением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слова, слого-звуковой анали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и] в процессе слого-звукового анали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орой на предметный рисунок и схему-модель слова, прово-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вать, называть и определять объекты в соответствии с окружающей действительность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действия в соответствии </w:t>
              <w:br/>
              <w:t xml:space="preserve">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выражение чувства гордости за свой народ и его истор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х звуков: твердые </w:t>
              <w:br/>
              <w:t>и мягкие согласны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ть грамотно слого-звуковой анализ слов</w:t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и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30–31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тличается звук [и] </w:t>
              <w:br/>
              <w:t xml:space="preserve">от ранее изученных звуков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фонематический слух, зрительную и тактильную память; закреплять знания о слогообразующей функции гласного звук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, буква, слог, сло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артикулировать и озвучив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оводить слого-звуковой разбор слов, пересказывать знакомые детские произведения, находи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текстах на страницах Азбу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становка на здоровый образ жизни, личную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вук [ы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2–33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Чем особенна эта бук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ей гласный звук [ы]; развивать фонематический слух, связную правильную речь, память, вним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твердости и мягкости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знак звука [ы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из речи гласный звук </w:t>
              <w:br/>
              <w:t>[ы], наблюдать за позиционной сменой согласных звуков (твердые и мягкие согласные), делить слова на слог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действия и его резуль-тат с заданным эталоном с целью обнаружения отклоне-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установленные правила в контроле способа реш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общаться друг с друго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терпимость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443"/>
        <w:gridCol w:w="444"/>
        <w:gridCol w:w="1186"/>
        <w:gridCol w:w="2945"/>
        <w:gridCol w:w="159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вук [ы] </w:t>
              <w:br/>
              <w:t>(с. 34–35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количество слогов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ить формировать умение выделять звук </w:t>
              <w:br/>
              <w:t>[ы] в речи; работать над развитием связной правильной речи, памяти, вним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слова, слого-звуковой анализ, гласные букв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позиционной сменой согласных звуков, сравнивать и различать печатную и письменную буквы, выполнять проверку выполненного зада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создавать алгоритмы деятельности при решении проблем различного характер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заданный вопрос, в соответствии с ним строить ответ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и устный диалог в соответствии с нормами родного язы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36–37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акой «этаж» «ленты» мы поселим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Почему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о звуком [у],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составлять схемы предложений, с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редложения, отдельное сло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бук-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с целым слово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у] из речи; составлять схемы предложений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лассификацию по заданным критериям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аналогии и причинно-следственные связ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ное высказыва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эмпатия как понимание чувств других людей и сопереживание им</w:t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38–39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разница между заглавными и строчными буквами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делять звук</w:t>
              <w:br/>
              <w:t>[у] из речи; дать общее представление о назначении больших бук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ная буква, слог-слияние, предлог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начение заглавных букв при составлении схем предложений, имен людей и кличек животных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знавательную, использовать речь для регуляции своего действ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и последовательность действ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443"/>
        <w:gridCol w:w="444"/>
        <w:gridCol w:w="1186"/>
        <w:gridCol w:w="2945"/>
        <w:gridCol w:w="159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кварный период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40–41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гласный звук от согласног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н]? [н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озвучивать печатные буквы вслу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кий согласный звук, слог-слияние; Русь, Родина, богаты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характеристику звукам </w:t>
              <w:br/>
              <w:t>[н], [н’] как твердым, мягким, звонким, составлять предложения к предложенным схемам, озвучивать печатные буквы вслух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гармонии с окружающими: выражение чувства сопричастности </w:t>
              <w:br/>
              <w:t>и гордости за свою Родину, народ и истор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42–43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сто каких слов можно употреблят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н, оно, оно, о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ть формировать навыки чтения вслух; закреплять навыки чтения слогов и слов с изученными буквами; упражнять в составлении предложений с заменой отдельных слов рисункам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сл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хором, парами, индивидуально, распространять основу предлож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существлять итоговый и пошаговый контроль по результат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по заданным критерия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ответственности человека за общее благополучие, личной ответственности за свои поступк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с], [c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44–45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звуки обозначаютс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 и звуками; формировать умение четко и правильно выражать свои мысл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 согласный звук; пословица, чистоговор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и [с], [с’] в процессе слого-звукового анали-за, отмечать особен-ности их произнесения, различать согласные звуки и буквы, четко и правильно выражать свои мысл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-рующий контроль по резуль-тату и по способу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ая ориентация в отношениях с другими людь-ми, выработка необходимых действий и норм сотрудничества в разных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ситуациях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443"/>
        <w:gridCol w:w="444"/>
        <w:gridCol w:w="1186"/>
        <w:gridCol w:w="2945"/>
        <w:gridCol w:w="1592"/>
        <w:gridCol w:w="2434"/>
        <w:gridCol w:w="3051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с], [c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закрепление)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6–47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ят в «ленте» на «нижний этаж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чтения предложения с интонациями и паузами в соответствии со знаками препинания; закреплять знания об именах собственны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 согласный, твердый, мягк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характеристику звукам, узнавать буквы, обозначающие гласные и согласные зву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установленные правила </w:t>
              <w:br/>
              <w:t>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воли для преодоления интеллектуальных затруднений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8–49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к] и [к’]; учить находить звуки в словах, составлять звуковые схемы слов с новыми звуками, чита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ересказывать отрывки из знакомых сказок; приучать к чтению книг и бережному отношению к ни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 парный звук, твердый и мягк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овые звуки в словах, составлять звуковые схемы с новыми согласными звуками, различать звуки по твердости и мягкости, читать слова с  изученными буквами, пересказывать отрывки из знакомых сказок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: правильно составлять предложения, логично выстраивать сюжет сказк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е следование социальным нормам и правилам поведения (реальная ответственность за принятие решений, выбор поступков и способов саморегуляции своих действий)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0–51)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гласные служат для показания твердости согласного звука, а какие для показания мягкости согласног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злич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[к] и [к’] в словах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и объяс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ых звуков в словах, читать предложения с интонацией и паузами в соответствии со знаками препинания, соотносить текст с иллюстрацией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 парный звук, твердый и мягкий; скороговорка, ребусы, сюжетные картинки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и объяснять местонахождение новых звуков в словах; разгадывать ребусы, определять цель задания, моделировать алгоритм его выпол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отвечать на вопросы учителя по тексту и иллюстрации, составлять рассказ по сюжетным картинкам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работе парами: правильно составлять предложения, логично выстраивать сюжет рассказа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поведения нормам морали, культуры общения, этикету отношений и этике взаимоотношений (позитив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ество в разных сферах деятельности)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2–53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Что обычно мы хотим узнать о согласном зву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т] и [т’]; уметь находить новые звуки в словах, составлять звуковые схемы слов с этими звуками, читать слова с изученными буквами; познакомить с отрывками из сказок </w:t>
              <w:br/>
              <w:t>А. С. Пушкина; учить запоминать название произведения, его автора; развивать реч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 парный звук, твердый и мягкий; картинный план, автор, произвед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овые звуки в словах, составлять звуковые схемы с новыми согласными звуками, различать их по твердости и мягкости, читать слова </w:t>
              <w:br/>
              <w:t xml:space="preserve">с изученными буквами, текст, предложения </w:t>
              <w:br/>
              <w:t xml:space="preserve">с интонацией и паузами </w:t>
              <w:br/>
              <w:t>в соответствии со знаками препинания, соотносить текст и картин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, договариваться, приходить к общему реш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4–55)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вы можете рассказать </w:t>
              <w:br/>
              <w:t xml:space="preserve">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Как узнать, звонкий звук или глух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 звуках [т] и [т’] 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читать слова с изученными буквами, вести беседу по заданной тематике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актическое понятие единственного и множественного числа слов, обозначающих предметы (один – много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ва с изученными буквами, умению вести беседу по заданной темат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лад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ктическим понятием единственного и множественного числа слов, обозначающих предметы (один – много)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емы решения задач, контролировать и оценивать процесс и результа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воей этнической принадлежности, выражение этических чувств: уважение к результатам учебн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, труда, любовь к процессу получения знаний, культура информационного взаимодействия с миром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ройден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6–57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написание слов единственного и множественного числа? Какие знаки препинания могут ставиться в конце предложения 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стойкий навык чтения на диапазоне всех изученных букв; учить группировать, систематизировать звуки и буквы, их обозначающие, изменять строение и интонацию предложения в зависимости от цели высказывания; знакомить с многозначностью сло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точка, вопросительный знак, восклицательный зна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на диапазоне всех изученных букв, группировать, систематизировать звуки и буквы, их обозначающие, интонационно правильно читать предложения, подбирать слова, противоположные по значению, определять разные значения одного слова, объяснять употребление заглавной буквы в предложениях и словах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, составлять план и последовательность действий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, допускать существование различных точек зр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</w:t>
              <w:br/>
              <w:t xml:space="preserve">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. 58–59)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Что обычно мы хотим узнать о согласном звук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л] и [л’]; учить находить новые звуки в словах, составлять звуковые схемы  слов с изученными звуками, читать слова, составлять несколько связанных между собой предложений; закреплять знания о слогах и ударении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звонкий звук, твердый и мягкий, слог и ударение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овые звуки в словах, составлять звуковые схемы с новыми согласными звуками, различать их по твердости и мяг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и, читать слова </w:t>
              <w:br/>
              <w:t>с изученными буквами; составлять несколько связанных между собой предложений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 учебную задачу, составлять  план и последовательность действий, адекватно использовать речь для планирования и регуля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ужной информации в учебниках и учебных пособ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, использовать в общении правила вежливости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, ценностное отношение к природному мир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0–63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используем заглавные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и закрепить знания о звуках [л] и [л’] 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печатать предложения и правильно оформлять их, разгадывать ребусы, загадки; объяснять смысл доступных пословиц; формировать навыки правильного слогового орфоэпического плавного чтения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а, тема предложения, ребусы; заглавная бук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на диапазоне всех изученных букв; группировать, систематизировать звуки и буквы, их обозначающие; интонационно правильно читать предложения, объяснять смысл пословиц; различать написание имен собственных и нарицательных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 собственное мнение и позицию, допускать существование различных точек зр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я сверстников друг к другу, к окружающим людям, учите-лям, позитивное сотрудничество в разных ситуа-циях (опреде-ление совмест-ной цели и задач взаимодействия, функций участ-ников события)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336"/>
        <w:gridCol w:w="220"/>
        <w:gridCol w:w="556"/>
        <w:gridCol w:w="1208"/>
        <w:gridCol w:w="2696"/>
        <w:gridCol w:w="1607"/>
        <w:gridCol w:w="2430"/>
        <w:gridCol w:w="3047"/>
        <w:gridCol w:w="1711"/>
      </w:tblGrid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р], [р’]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64–65)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р], [р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давать им характеристику как звукам твердым, мягким, звонким; создать условия для формирования навыка чтения вслух; развивать речь, память и логическое мышление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; словесная картина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р], [р’]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; различать согласные звуки по твердости – мягкости, звонкости – глухости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 звуки, строчные и заглавные буквы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 (с. 66–67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используем заглавные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оизносить изученные звуки чисто, ясно, четко, на слух различать гласные и согласные звуки; закрепить умение находить в словах слог-слияние; расширять кругозор дете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ое чтение, слоговое, сознательное чте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р], [р’]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; различать согласные звуки по твердости – мягкости, звонкости – глухости; гласные и согласные звуки, строчные и заглавные буквы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ценностное отношение к природному миру</w:t>
            </w:r>
          </w:p>
        </w:tc>
      </w:tr>
      <w:tr>
        <w:trPr>
          <w:trHeight w:val="45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68–69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в], [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; учить делить слова на слоги; закреплять зн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авописании имен собственных; расширять кругозор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; словесная картина, слоги, имена собственны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в], [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, обозначать их </w:t>
              <w:br/>
              <w:t>в письменной речи; читать слоги и слова с изученными буквами; составлять сюжетный рассказ по картинк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выделенные учителем ориентиры действия в учебном материал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>в отношени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</w:t>
              <w:br/>
              <w:t>(с. 70–71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онятие «родственные слов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равнивать произношение слов и их написание, подбирать родственные слова; показывать красоту </w:t>
              <w:br/>
              <w:t>и богатство русского языка; закреплять знания о слоге как части слов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слова; слог как часть сло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в], [в’], обозначать их в письменной речи; читать слоги и слова с изученными буквами; составлять сюжетный рассказ по картинке; читать рассказ и отвечать на вопросы по содержанию, определять основную мысль текст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емы решения задач, контролировать и оценивать процесс и результат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</w:t>
            </w:r>
          </w:p>
        </w:tc>
      </w:tr>
      <w:tr>
        <w:trPr>
          <w:trHeight w:val="4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ие звуки [й’э]</w:t>
              <w:br/>
              <w:t>(с. 72–73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гласным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ением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 [й’э]; учить правильно составлять предложения; формировать навык плавного слогового чтения с постепенным переходом на чтение целыми словам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как единица речи, ее ча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исьме обозначать звуки [й’э]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елать вывод (под руководством учителя):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слова и после гласных в середине и на конце слов читае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им и тем же способом – просто называетс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учебную задачу, удерживать и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терпимость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согласных (с. 74–7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мини-рассказ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обозначением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а [э] после мягких согласных; учить на практике составлять мини- рассказы,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расска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мягких согласных обозначает звук [э] и указывает на мягкость соглас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ть звук [э] и мягкость согласного звука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</w:t>
            </w:r>
          </w:p>
        </w:tc>
      </w:tr>
      <w:tr>
        <w:trPr>
          <w:trHeight w:val="612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повторение </w:t>
              <w:br/>
              <w:t>и закрепление)</w:t>
              <w:br/>
              <w:t>(с. 76–77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</w:t>
              <w:br/>
              <w:t xml:space="preserve">о гласной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формирования навыка чтения вслух, развития речи, памяти и логического мышления; учить ясно и толково отвечать на поставленные вопрос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ообразующая роль гласны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исьме обозначать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и [й’э] и [э], читать слоги и слова с изученными буквами; составлять по картинкам  2–3 связных предложе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я сверстников друг к другу, к окружающим людям, учителям, позитивное сотрудничество в разных ситуациях </w:t>
              <w:br/>
              <w:t xml:space="preserve">(опре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й цели и задач взаимодействия, функций участников события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78–79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п], [п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характеризовать звуки; создать условия для формирования навыка чтения вслух, развития речи, памяти и логического мышления; закреплять умение делить слова на слог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п], [п’], обозначать их в письменной речи, читать слоги и слова с изученными буквами, соотносить изученные буквы со звуками; составлять сюжетный рассказ по картинк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емы решения задач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: договариваться, кто какое слово будет искать в тексте, слушать ответы друг дру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, ценности, чувства, уважительное отношение к иному мнению, умение не создавать конфликтов и находить выход из спорных ситуаций</w:t>
            </w:r>
          </w:p>
        </w:tc>
      </w:tr>
      <w:tr>
        <w:trPr>
          <w:trHeight w:val="389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закрепление)</w:t>
              <w:br/>
              <w:t>(с.80–83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</w:t>
              <w:br/>
              <w:t xml:space="preserve">о согласных звуках [п], [п’] </w:t>
              <w:br/>
              <w:t xml:space="preserve">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ознакомить </w:t>
              <w:br/>
              <w:t xml:space="preserve">с правилом правописания имен, отчеств, фамилий; создать условия для формирования навыка чтения вслух, развития умения 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ение зву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имена собственные пишутся </w:t>
              <w:br/>
              <w:t>с большой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ориентировкой на гласные буквы, соотносить изученные буквы со звуками, сравнивать, группировать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изученные буквы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ношении </w:t>
              <w:br/>
              <w:t>к людям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м], [м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84–8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согласными звуками [м], [м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; создать условия для формирования навыка чтения вслух, развития речи, памяти и логического мыш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в речи согласные звуки </w:t>
              <w:br/>
              <w:t>[м], [м’], обозначать буквой, читать слоги, слова и предложения с изученной буквой; отвечать на вопросы по иллюстрации; определять цель учебного зада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  <w:tr>
        <w:trPr>
          <w:trHeight w:val="4351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и текстов </w:t>
              <w:br/>
              <w:t>с букв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86–87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формирования навыка чтения вслух, умения 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азвития речи, памяти и логического мышления; закреплять умение употреблять заглавную букву при  написании имен собственны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ный текст, обобщающее слово, расска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ги и слова с изученными буквами; проводить фонетический анализ слов; составлять сюжетный рассказ по картинке, строить самостоятельные высказывания о столице России, описывать свои чувства, связанные с этим городом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</w:t>
              <w:br/>
              <w:t>и позиц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; уважитель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</w:t>
              <w:br/>
              <w:t>к иному мнению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з], [з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90–91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з], [з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, парным; создать условия для формирования навыка чтения вслух, развития речи, памяти и логического мышления; учить составлять тексты из 3–4 предложени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лушение согласных в словах, в конце и в середине слова перед глухими согласны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е звуки </w:t>
              <w:br/>
              <w:t>[з], [з’], обозначать их буквами, называть парные согласные, читать слоги и слова с изученными буквами; составлять рассказ по иллюстрации, читать текст и отвечать на вопросы по содержанию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становка на здоровый образ жизни, личная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, текст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 </w:t>
              <w:br/>
              <w:t>(с. 92–9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 согласных звуках [з], [з’]; создать условия для развития умений различать звуки </w:t>
              <w:br/>
              <w:t>[з] и [c], [з’] и [c’], определять тему текста, его главную мысль, формирования навыка чтения вслух, развития речи, памяти и логического мыш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текста, главная мысль текс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; определять тему текста и его главную мысль, пересказывать текст; различать звуки [з] и [c], [з’] и [c’]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и понимать речь други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б], [б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б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6–97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б], [б’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; создать условия для формирования навыка слогового, правильного, выразительного, беглого чтения, развития речи, памяти и логического мышления; воспитывать любознательност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онятия «форма слова» и «родственные слова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ие между формой слова и родстве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</w:t>
              <w:br/>
              <w:t xml:space="preserve">в речи согласные звуки </w:t>
              <w:br/>
              <w:t>[б], [б’], обозначать их в письменной речи, называть парные согласные, читать слоги и слова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  <w:t xml:space="preserve">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закрепление) </w:t>
              <w:br/>
              <w:t>(с. 98–99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 согласных звуках [б], [б’],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оздать условия для развития умения различать звуки [б] и [п], [б’] 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п’], умения определять тему текста, его главную мысль, для формирования навыка чтения вслух, развития речи, памяти и логического мыш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согласные звуки; тема  текс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в речи согласные звуки </w:t>
              <w:br/>
              <w:t xml:space="preserve">[б], [б’], обозначать их в письменной речи, различать звуки [б] и [п], </w:t>
              <w:br/>
              <w:t>[б’] и [п’], читать слоги и слова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работе парами, группами, использовать в общении правила вежлив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ойденного материала </w:t>
              <w:br/>
              <w:t>(с. 100–103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об изученных звуках и буквах; создать условия для формирования навыка слогового, правильного, выразительного, беглого чтения; учить пересказывать текст, придумывать заголовки; пополнять словарный запас; воспитывать интерес к родному язык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; заголовок текста, пересказ текс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; проводить фонетический анализ слов; составлять сюжетный рассказ по картинке, пересказывать маленькие тексты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допускать существование различных точек зр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д], [д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04–10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д], [д’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умение давать характеристику звукам; создать условия для формирования навыка слогового, правильного, выразительного, беглого чтения, развития речи, памяти и логического мыш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в речи согласные звуки </w:t>
              <w:br/>
              <w:t>[д], [д’], обозначать их буквами, называть парные согласные, читать слоги и слова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договариваться, приходить к общему реш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 принятие образа «хорошего ученика», сформированность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ые согласные [д], [д’]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6–109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огласные называются парными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учащихся об изученных звуках и буквах; создать условия для формирования навыка слогового, правильного, выразительного, беглого чтения, развития умения различать звуки [д] и [т], [д’] и [т’]; учить понимать смысл текста, составлять вопросы по текст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согласные; профессии люд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е звуки </w:t>
              <w:br/>
              <w:t xml:space="preserve">[д], [д’], обозначать их буквами, различать звуки [д] и [т], [д’] и [т’], читать слоги и слова </w:t>
              <w:br/>
              <w:t>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гармонии, с окружающими: выражение чувства сопричастности </w:t>
              <w:br/>
              <w:t>и гордости за свою Родину, народ и историю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ие зву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й’а] </w:t>
              <w:br/>
              <w:t>(с. 110–112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гласным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обозначающими два звука; 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, состоящая из двух звуков, звуковые схемы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ть слияние [й’а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ъяснять разницу между количеством букв </w:t>
              <w:br/>
              <w:t xml:space="preserve">и звуков в словах, узнавать, сравнивать и различать 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знаки, символы, модели, схемы, приведенные в учебнике; осуществлять поиск нужн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гармонии, с окружающими: выражение чувства сопричаст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ордости за свою Родину, народ и историю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ть условия для формирования навыка слогового, правильного, выразительного, беглого чтения; учить изображать данные звуки на звуковой схеме; воспитывать чувство любви к Родине, </w:t>
              <w:br/>
              <w:t>к людям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согласного </w:t>
              <w:br/>
              <w:t>(с. 113–11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означить мягкость согласного звука гласной буквой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ть функци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ачестве показателя мягкости согласных звуков; совершенствовать умения давать характеристику звукам; создать условия для формирования навыка правильного чтения, развития речи, логического мышления; воспитывать усидчивость, умение работать в коллективе, в группе, в пар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значные слова, словесная картина, слоги, имена собственны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ет мягкость согласного звука и звук [a]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, производить слого-звуковой анализ слова с гласным звуком [а] после мягкого согласного (с опорой на схему-модель), определять место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«ленте букв»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, принимать участие в работе парами, группами, использовать в общении правила вежлив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3061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ойденного материала </w:t>
              <w:br/>
              <w:t>(с. 116–117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работы с текстом; совершенствовать навыки слогового, правильного, выразительного, беглого чтения; развивать фонематический слух; упражнять в чтении доступ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текстов, в выборочном чтении, чтении по роля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 чтение, чтение по роля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</w:t>
              <w:br/>
              <w:t>с текстом; читать слоги и слова с изученными буквами; отвечать на вопросы, читать по ролям, оценивать свои достиже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г], [г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18–119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г], [г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овершенствовать умения характеризовать изученные звуки, навык чтения; закреплять представление об однокоренных словах; создать условия для развития речи, логического мышления; учить сравнивать произношение и написание звуков </w:t>
              <w:br/>
              <w:t>и бук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г], [г’], обозначать их в письменной речи, называть парные согласные, читать слоги и слова с изученными буквами, подбирать однокоренные слов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договариваться, приходить к общему реш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. </w:t>
              <w:br/>
              <w:t xml:space="preserve">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</w:rPr>
              <w:t>г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с. 120–126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создать условия для формирования навыка правильного чтения, развития речи, памяти и логического мышления, умения правильно употреблять предлоги, определять тему и главную мысль текста, различать звуки, обозначенны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; учить печатать под диктовку доступные предложения, делать вывод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дведение  итогов и вывод после выполнения определенного блока  задан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читать слоги и слова с изученными буквами, правильно употреблять в своей речи предлоги, различать звуки [г] и [к], [г’] и [к’]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, использовать в общении правила вежлив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301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. 2, с. 4–6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 звуком [ч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совершенствовать умения давать характеристику изученным звукам; познакомить со слогами-слия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, 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формировать представление о звук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мягкий звуки; ребусы, многозначные слова, словесная картина, слоги, имена собственны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й зву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ч’], читать слоги и слова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92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7–9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одбирать группы  родственных слов, делать выводы по проделанной работе, запоминать правила; воспитывать ответственность  за выполнение зада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написания слия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, ч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й зву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ч’], читать слоги и слова с изученными буквами, использовать при письме 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</w:t>
            </w:r>
          </w:p>
        </w:tc>
      </w:tr>
      <w:tr>
        <w:trPr>
          <w:trHeight w:val="406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предшествующих согласных зву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–11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в словах пиш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ей мягкость предшествующего согласного; создать условия для осознания того, что мягкий знак звука не обозначает; учить проводить фонетический разбор слов; развивать речь, память и логическое мышление; воспитывать любовь к природе, животным, птица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 звук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гкие и твердые согласные звук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слоги, слова с изученными буквами, производить слого-звуковой анализ слов, устанавливать количество звуков в слове, обозначать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гкость согласных на конце и в середине слов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, использовать в общении правила вежлив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терпимость</w:t>
            </w:r>
          </w:p>
        </w:tc>
      </w:tr>
      <w:tr>
        <w:trPr>
          <w:trHeight w:val="34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нце и в середине слова для обозначения мягкости согласного </w:t>
              <w:br/>
              <w:t>(с. 12–13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</w:t>
              <w:br/>
              <w:t xml:space="preserve">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логического мышлении, фонематического слух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, производить звуковой анализ слов, составлять схемы; делать вывод: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а не обозначает, она нужна для обозначения мягкости предшествующего согласного звук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свое рабочее место под руководством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, соблюдать простейшие нормы речевого этик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 зву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4–1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в словах пишется мягкий зна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об изученных звуках и буквах; учить проводить фонетический разбор слов с разделительным мягким знако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работать в группах, парах, запоминать название произведения и его автора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пар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том, что мягкий знак обозначает мягкость предыдущего согласного зву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звукобуквенный анализ слов, различать слова с мягким зна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читать слова и предложения с мягким зна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читать слова и небольшой текст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  духовности), 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ши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6–19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вердым согласным звуком [ш], с правописанием 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 логического мышления; закреплять знания о звонких и глухих парных согласных; ввести термин «шипящие согласные звук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 твердых глухих согласных звуков, после которых не пишетс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ермин «шипящие согласные звуки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о правописания 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й звук </w:t>
              <w:br/>
              <w:t>[ш], читать слоги и слова с изученными буквами, классифицировать слова в соответствии с их значением (слова, называющие предметы, слова, называющие действия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договариваться, приходить к общему реш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-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0–23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правильного, выразительного, беглого чтения; создать условия для развития речи, памяти, логического мыш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согласные зву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предложения и слова с изученными буквами, соотносить все изученные буквы со звуками, сравнивать, группировать и классифицировать изученные буквы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выполнения заданий на уроке под руководством учителя, организовывать рабочее мест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 xml:space="preserve">и справедливости, к пониманию красоты, общечеловеческой духовности)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ж], букв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ж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4–2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[ж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развивать умение различать предметы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логического мыш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предметы, парные согласные, шипящие зву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согласный звук [ж], читать слоги и слова с этим звуком, устанавливать на основе наблюдений, что звук [ж] звонкий и всегда твердый; составлять рассказ по сюжетной картин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-ющие д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а [й’о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0–31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ими два звука; ввести понятие «род имен существительных»; совершенствовать умение производить звуковой анализ слов, навык чтения с изученными буквами; создать условия для развития речи, памяти, логического мыш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род имен существительных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в начале слова и после гласной обозначает два зву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и [й’о], обозначать эти звук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изводить звуковой анализ слов; читать слова и небольшие тексты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581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</w:t>
              <w:br/>
              <w:t>(с. 32–33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бук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ет звук [o]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ими  звук [о] после мягких согласных звуков; совершенствовать умение производить звуковой анализ слов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ык чтения с изученными буквами; учить ориентироваться на странице учебника, различать стихи, прозу, пословицы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и, проза, пословицы; столбики </w:t>
              <w:br/>
              <w:t xml:space="preserve">со словами </w:t>
              <w:br/>
              <w:t>и т. д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ого обозначает гласный звук [о] </w:t>
              <w:br/>
              <w:t>и мягкость согласного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о], обозначать этот звук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ределять роль гласных букв, стоящих после букв, обозначающих согласные звуки, производить звуковой анализ слов; читать слова и небольшие тексты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, участвовать в диалоге, соблюдать правила этик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</w:t>
              <w:br/>
              <w:t>и правила, определяющие отношение сверстников друг к другу, к окружающим людям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м, позитивное сотрудничество в разных ситуациях </w:t>
              <w:br/>
              <w:t>(определение совместной цели и задач взаимодействия, функций участников события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согласный зву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й’]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4–3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о звуком [й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логического мышления; учить работать над смысловой интонацией предложений; пополнять словарный запас обучающихс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ая интонац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звук [й’] всегда мягкий, звонкий согласный зву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й’], обозначать этот звук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читать слова и небольшие тексты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х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8–41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звуками и буквами; учить давать характеристику глухих согласных звуков; совершенствовать умение производить звукобуквенный анализ слов; создать условия для развития речи, памяти,  логического мышления; познакомить с профессией хлебороба и всех людей, кто выращивает хле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огласных звук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>в словах звуки [х], [х’], производить звукобуквенный анализ слов, читать слоги, слова и небольшой текст с изученными буквами плавно и безошибочно; отвечать и задавать вопросы по содержанию текста, озаглавливать текст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использовать в общении правила вежлив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закрепление) </w:t>
              <w:br/>
              <w:t>(с. 42–45)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об изученных звуках и буквах; учить составлять схемы слов с новыми звуками; довести до сведения  детей, что эти звуки непарные; создать условия для развития речи, памяти, логического мышлени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арные согласные звуки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слоги, слова, предложения и не-большой текст </w:t>
              <w:br/>
              <w:t xml:space="preserve">с изученными буквами внятно, безошибочно, выразительно; сопоставлять звуки [г] – [г’], </w:t>
              <w:br/>
              <w:t xml:space="preserve">[к] – [к’], [х] – [х’], </w:t>
              <w:br/>
              <w:t xml:space="preserve">выявлять их сход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зличие в их произнесении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здоровый образ жизни, принятие образа «хорошего ученика», наличие начальных навыков адаптации </w:t>
              <w:br/>
              <w:t xml:space="preserve">в динамичн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яющемся мире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ие зву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й’у] </w:t>
              <w:br/>
              <w:t>(с. 46–47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, обозначающими два звука; учить различать текст и набор предложений; создать условия для развития речи, памяти, логического мыш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асный звук, обозначающий два звука; ребусы, многозначные сло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звукобуквенный анализ слов, давать характеристику изученным звукам, читать слоги, слова, предложения и небольшой текст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  <w:br/>
              <w:t>(определение совместной цели и задач взаимодействия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ого звука [у] после мягких согласных </w:t>
              <w:br/>
              <w:t xml:space="preserve">в слиянии </w:t>
              <w:br/>
              <w:t>(с. 48–49)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ть навыки правильного и сознательного чтения; развивать внимание, фонематический слух, память, мышление; расширять кругозор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 гласного звука [у] после мягких согласных </w:t>
              <w:br/>
              <w:t xml:space="preserve">в слиянии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 [й’у], а после согласного – гласный звук [у], мягкость согласного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и [у], [й’у], обозначать эти звуки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ределять роль гласных букв, стоящих после букв, обозначающих согласные звуки, производить звуковой анализ слов; читать слова и небольшие тексты с изученными буквами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участвовать в диалоге на уроке, соблюдать простейшие нормы речевого этикета: здороваться, прощаться, благодарить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здоровый образ жизни, принятие образа «хорошего ученика», наличие способности к правильным действиям в условиях адаптац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инамично изменяющимся событиям в мире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ц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50–53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; создать условия для развития речи, внимания, логического мыш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глухой согласный звук, написание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ц]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с буквам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</w:t>
              <w:br/>
              <w:t>(с. 54–5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ть навыки правильного и сознательного чтения; объединить в группы другие непарные согласные звуки; познакомить детей со словами предметами, действиями и признаками; развивать внимание, фонематический слух, память, мышление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обозначающие предметы, действия и призна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слова и предложения с изученными буквами, производить звукобуквенный анализ сл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</w:t>
            </w:r>
          </w:p>
        </w:tc>
      </w:tr>
      <w:tr>
        <w:trPr>
          <w:trHeight w:val="37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</w:t>
              <w:br/>
              <w:t xml:space="preserve">[э]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56–59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; развивать внимание, фонематический слух, память, мышление; прививать детям трудолюб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 текста с пауза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э]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</w:t>
            </w:r>
          </w:p>
        </w:tc>
      </w:tr>
      <w:tr>
        <w:trPr>
          <w:trHeight w:val="38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</w:t>
              <w:br/>
              <w:t>(с. 60–61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знания </w:t>
              <w:br/>
              <w:t xml:space="preserve">о том, что 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ишется после согла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внимание, фонематический слух, память, мыш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ишется после согла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ги, слова, предложения и небольшой текст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  <w:tr>
        <w:trPr>
          <w:trHeight w:val="391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согласный зву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щ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щу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62–6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, с правилами правописания слог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выделять слоги-слия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звук [щ’] всегда мягк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ленять в словах звук [щ’]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</w:t>
            </w:r>
          </w:p>
        </w:tc>
      </w:tr>
      <w:tr>
        <w:trPr>
          <w:trHeight w:val="357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предложений </w:t>
              <w:br/>
              <w:t xml:space="preserve">и текстов </w:t>
              <w:br/>
              <w:t xml:space="preserve">с букв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 </w:t>
              <w:br/>
              <w:t>(с. 66–69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ствовать развитию грамотной речи посредством знакомства с правилом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, всегда мягкий непарный согласный зву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о правописании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слова и предложения </w:t>
              <w:br/>
              <w:t>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</w:t>
              <w:br/>
              <w:t>и позиц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357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ф], [ф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70–71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; продолжить работу по составлению пар звонких и глухих согласных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составлению пар звонких и глухих согласны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и [ф], [ф’], производить звукобуквенный анализ слов, различать звонкие и глухие согласные звуки, твердые и мягкие; читать слоги, слова и небольшой текст с изученными буквам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учителя, одноклассник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</w:t>
            </w:r>
          </w:p>
        </w:tc>
      </w:tr>
      <w:tr>
        <w:trPr>
          <w:trHeight w:val="399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, предложений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72–73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б изученных звуках и буквах; совершенствовать навыки правильного и сознательного чтения; создать условия для развития умения дифференцировать слоги и слова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внимание, фонематический слух, память, мыш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ение и сравнение парных согласных – звонких и глухих; сопоставление </w:t>
              <w:br/>
              <w:t>и сравнение парных согласных – твердых и мягки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слова и предложения с изученными буквами, различать звонкие </w:t>
              <w:br/>
              <w:t>и глухие согласные звуки, твердые и мягкие; читать стихотворные тексты, отвечать на вопросы по содержанию текста, пересказывать текст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 план и последовательность действий, 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иск </w:t>
              <w:br/>
              <w:t>и выдел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  <w:tr>
        <w:trPr>
          <w:trHeight w:val="372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и твердый разделительные знаки </w:t>
              <w:br/>
              <w:t>(с. 74–77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в словах пишутся 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; закрепить знания учащихся об изученных звуках и буквах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показатели того, что согласный при произношении не должен сливаться </w:t>
              <w:br/>
              <w:t>с гласным звуко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ь звукобуквенный анализ слов с опорой на схему; читать слова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большой текст с изученными буквами, выполнять задания к стихотворным текстам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учителя, одноклассник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</w:tr>
      <w:tr>
        <w:trPr>
          <w:trHeight w:val="391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алфавит </w:t>
              <w:br/>
              <w:t>(с. 78–81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буквы  расположены в таком поряд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об изученных буквах; расширять и уточнять представления об алфавите; создать условия для формирования навыка правильного чтения; развивать речь, память и логическое мышление; способствовать развитию интереса к знания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алфавит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букв в русском алфави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звукобуквенный анализ слов; читать слова, предложения и небольшие тексты с изученными буквами, анализировать «ленту букв»: называть группы бук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адекватно использовать речь для планирования и регуляции 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лебукварный период</w:t>
            </w:r>
          </w:p>
        </w:tc>
      </w:tr>
      <w:tr>
        <w:trPr>
          <w:trHeight w:val="36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хорошо уметь читать. Произведения С. Маршака, В. Берестова, Е. Чарушина (с. 82–85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формирования навыка правильного чтения; развивать речь, память и логическое мышл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знаний о звуках </w:t>
              <w:br/>
              <w:t>и буква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одержание текста на основе названия, сравнивать высказанные предположения с прочитанным содержанием, разыгрывать фрагмент текста по ролям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61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Д. Ушин-ск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ше Отечество </w:t>
              <w:br/>
              <w:t>(с. 86–87) В. Крупин. Первоучители словенские. Первый букварь (с. 88–91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Отечеств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знания детей о Родине, России; воспитывать любовь к родине; познакомить с символикой Российского государства – гербом, флагом, гимном; совершенствовать навык выразительного чтения и звуко-буквенного анализа слов; воспитывать любовь к Родине </w:t>
              <w:br/>
              <w:t>и ее историиКто такие  первоучите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детей </w:t>
              <w:br/>
              <w:t>с создателями славянской азбуки Кириллом и Мефодием; учить помнить историю своей Родины; совершенствовать навык выразительного чтения; создать условия для развития речи, памяти и логического мышл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зна, родина, дом, страна Первоучители словенск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 России, Род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слушать рассказы учителя на основе иллюстрации, подбирать слова, близкие по смыслу к слову «отечество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луч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 России, Роди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бъяснять смысл непонятных слов с помощью словаря, обращаться </w:t>
              <w:br/>
              <w:t>к помощи учител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 xml:space="preserve">и справедливости, к пониманию красоты, общечеловеческой духовности) Адекватная мотивация: уважительное отношение к иному мнению, терпимость  </w:t>
            </w:r>
          </w:p>
        </w:tc>
      </w:tr>
      <w:tr>
        <w:trPr>
          <w:trHeight w:val="367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 xml:space="preserve">А. С. Пушкина – сказки </w:t>
              <w:br/>
              <w:t>(с. 92–93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казки писал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А. 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шкин и заче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иографией и творчеством </w:t>
              <w:br/>
              <w:t xml:space="preserve">А. С. Пушкина; формировать специальные читательские навыки, интерес к самостоятельному чтению, желание собирать свою детскую библиотеку; учить сравнивать стихотворения и сказки; воспитывать бережное отношение к книгам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>А. С. Пушк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– сказ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наизусть отрывок из стихотворения, соотносить иллюстрацию в учебнике с книгами на выставке, определять название сказки на основе иллюст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 собеседника, работать </w:t>
              <w:br/>
              <w:t>в пар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center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388"/>
        <w:gridCol w:w="389"/>
        <w:gridCol w:w="1282"/>
        <w:gridCol w:w="2945"/>
        <w:gridCol w:w="1606"/>
        <w:gridCol w:w="2434"/>
        <w:gridCol w:w="3051"/>
        <w:gridCol w:w="1713"/>
      </w:tblGrid>
      <w:tr>
        <w:trPr>
          <w:trHeight w:val="34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 Н. Толстой о детях. К. Д. Ушинский – великий педагог и писа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Д. Ушинский о дет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5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Л. Н. Толстой писал рассказы о детях и для детей? Кто такой К. Д. Ушинск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биографией и творчеством Л. Н. Толстого, К. Д. Ушинского; развивать навык чтения по ролям; пробуждать интерес к творчеству русских писателей; воспитывать положительные качества лич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его отличие от сказки, чтение по роля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плавно, бегло, выразительно читать по ролям, определять смысл поступка героев, соотносить поступки героев со своими поступками, находить рассказы из «Азбуки» Л. Толстого в учебник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</w:t>
            </w:r>
          </w:p>
        </w:tc>
      </w:tr>
      <w:tr>
        <w:trPr>
          <w:trHeight w:val="37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И. Чуковского («Телефон», «Путаница»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6–97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К. И. Чуковск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иографией и творчеством К. И. Чуковского; развивать навыки выразительного чтения, речи, памяти и логического мышления; приучать заучивать понравившиеся отрывки из стихотворений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ссворд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любое 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И. Чуковского, правильно осознанно и выразительно читать небольшие тексты, рассуждать на заданную тему, рассказывать по рисунку о событиях, изображённых на нем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32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В. Бианки. Первая ох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8–99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В. В. Бианки писал </w:t>
              <w:br/>
              <w:t>о животн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ворчеством В. В. Бианки; формировать интерес детей к братьям нашим меньшим; развивать навыки выразительного чтения,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«разговаривают» животные и птиц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твечать на вопросы учителя по содержанию текста, пересказывать текст на основе опорных сл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40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Я. Марша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0–101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ем писал С. Я. Марша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Я. Маршака; развивать навыки выразительного чтения, речи, памяти и логического мышления; воспитывать у детей желание собрать свою библиотек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ой Угомон?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ламировать 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аршака (читать наизусть), правильно, осознанно и выразительно читать небольшие тексты, рассуждать на заданную тему; определять тему выставки на основе предложенных вариант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  <w:tr>
        <w:trPr>
          <w:trHeight w:val="37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М. Пришви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2–103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интересны произведения М. М. Пришвин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М. М. Пришвина; развивать навыки выразительного чтения, речи, памяти и логического мышления; воспитывать бережное отношение к родной природе, к Родин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. М. П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ин «разговаривал» с елочками?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, осознанно и выразительно читать небольшие тексты, рассуждать на заданную тему, задавать вопросы по теме, рассказывать о герое произведения с помощью опорных слов, воспроизводить диалог героев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решения конкрет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41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Л. Барт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>С. В. Михалкова</w:t>
              <w:br/>
              <w:t>(с. 104–105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ком писала А. Л. Барто? Чем замечательны стихи </w:t>
              <w:br/>
              <w:t>С. В. Михалк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А. Л. Барто, С.В. Михалкова; учить анализировать стихотворение, раскрывать его смысл; развивать навыки выразительного чтения,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ламировать 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Л. Барто (читать наизусть), правильно, осознанно и выразительно читать небольшие стихотворения, рассуждать на заданную те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, 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40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8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В. Заходер. Два и тр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>В. Д. Берестова</w:t>
              <w:br/>
              <w:t>(с. 107-108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интересного в стихах </w:t>
              <w:br/>
              <w:t xml:space="preserve">Б. В. Заходера? Какая особенность в стихах </w:t>
              <w:br/>
              <w:t>В. Д. Берест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Б. В. Заходера, В. Д. Берестова; развивать навыки выразительного чтения, речи, памяти и логического мышления; воспитывать чувство уважения к старшим и сверстника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текс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пределять нравственный смысл стихотворений </w:t>
              <w:br/>
              <w:t>Б. В. Заходера, В. Д. Берестова, разыгрывать диалог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33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8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вои знания Прощание </w:t>
              <w:br/>
              <w:t xml:space="preserve">с Азбукой. </w:t>
              <w:br/>
              <w:t>(с. 109–111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помнить, чему учились с Азбукой; совершенствовать навыки выразительного чтения стихотворений </w:t>
              <w:br/>
              <w:t>о школе и учеб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ого праздника!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осознанно и выразительно читать стихотворения наизусть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грамоте (чтение ) – 89 уроков   +  40 уроков литературного чтения  =  132 урока по плану  </w:t>
      </w:r>
    </w:p>
    <w:p>
      <w:pPr>
        <w:pStyle w:val="Normal"/>
        <w:rPr/>
      </w:pPr>
      <w:r>
        <w:rPr/>
        <w:t>По литературному чтению уплотнение 6 уроков =   126 уроков загод</w:t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highlight w:val="yellow"/>
        </w:rPr>
      </w:pPr>
      <w:r>
        <w:rPr>
          <w:rFonts w:cs="Times New Roman" w:ascii="Times New Roman" w:hAnsi="Times New Roman"/>
          <w:b/>
          <w:bCs/>
          <w:caps/>
          <w:highlight w:val="yellow"/>
        </w:rPr>
        <w:t>обучение письму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6"/>
        <w:gridCol w:w="524"/>
        <w:gridCol w:w="30"/>
        <w:gridCol w:w="1457"/>
        <w:gridCol w:w="60"/>
        <w:gridCol w:w="2852"/>
        <w:gridCol w:w="90"/>
        <w:gridCol w:w="1531"/>
        <w:gridCol w:w="74"/>
        <w:gridCol w:w="2387"/>
        <w:gridCol w:w="44"/>
        <w:gridCol w:w="3048"/>
        <w:gridCol w:w="14"/>
        <w:gridCol w:w="1711"/>
      </w:tblGrid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аницы </w:t>
              <w:br/>
              <w:t>прописи)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)</w:t>
            </w:r>
          </w:p>
        </w:tc>
        <w:tc>
          <w:tcPr>
            <w:tcW w:w="8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чебные </w:t>
              <w:br/>
              <w:t>действия</w:t>
              <w:br/>
              <w:t>(УУД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 xml:space="preserve">результаты </w:t>
              <w:br/>
              <w:t>(не оцениваются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букварный пери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возникновения письма. Знакомство с прописью, с правилами письма (с. 4–5, пропись № 1)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возникла письменность? Что такое проп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аботать с прописью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 с прописью, с гигиеническими правилами письм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ись, правила, письменность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ользоваться прописью, узнают о старинных принадлежностях для пись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гигиенические требования письма; применять правила работы в прописях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</w:t>
              <w:br/>
              <w:t>на простые вопросы учителя, находить нужную информацию 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рока. Гигиенические правила письма, правила посадки при письме (с. 6–7)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авильно писать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равилами письма (держать ручку, пользоваться ручкой, столом, тетрадью), выполнением графических заданий по образцу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исьма, образец, рабочая строка, контур, штриховка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полнять графические задания по образцу, находить рабочую строк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едить за правильным положе-нием ручки, тетради, позы; бережно пользо-ваться школьными принадлежностями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формулировать свои затруднения; соблюдать простейшие нормы речевого этикет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личностная ответственность за свои поступки; соблюдение правил здоровьесберегающе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ые, наклонные и вертикальные линии. Письмо овалов и полуовалов </w:t>
              <w:br/>
              <w:t>(с. 8–11)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линии бывают в пропис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разлиновкой прописи и наклоном; учить применять гигиенические правила письма при выполнении заданий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и наклона, прямые, вертикальные, строка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направление </w:t>
              <w:br/>
              <w:t>ли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рабочую строку,  правильно удерживать ручку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 и обращаться за помощь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личностная внутренняя позиция, самооценка; адаптация поведения в детском коллективе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а и межстрочное пространство. Рисование бордюр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2–13)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тличается рабочая   строка от межстрочного пространства?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рока и межстрочное пространство, шрифт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полнять графические упражнения по образц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на странице прописи; правильно располагать тетрадь на парте под наклоном, находить рабочую строку, работать в ней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ить о помощи, обращаться за помощь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личностная самооценка; соблюдение правил здоровьесберегающе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прямых наклонных ли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4–15)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разница написания прямых и наклонных линий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наклон, правильная посадка, схемы слов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о образцу прямые наклонные линии. 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на странице прописи, выполнять графические упражнения по образцу; правильно удерживать ручку,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ить помощи, обращатьс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осознание ответственности; выработка действий, характеризующих нормированное поведение ученика, члена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554"/>
        <w:gridCol w:w="1517"/>
        <w:gridCol w:w="2942"/>
        <w:gridCol w:w="1605"/>
        <w:gridCol w:w="2431"/>
        <w:gridCol w:w="3062"/>
        <w:gridCol w:w="1711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агать тетрадь под наклоном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омощью, задавать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го коллектива, в адаптационный пери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на-      клонной линии с закруглением внизу </w:t>
              <w:br/>
              <w:t xml:space="preserve">и вверху </w:t>
              <w:br/>
              <w:t>(с. 16–17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точно и ровно написать прямую линию с закруглением снизу и сверх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, наклон, правильная посадка, </w:t>
              <w:br/>
              <w:t xml:space="preserve">работа со схемами слов, </w:t>
              <w:br/>
              <w:t>с образцом напис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рямые линии </w:t>
              <w:br/>
              <w:t xml:space="preserve">с закруглением снизу </w:t>
              <w:br/>
              <w:t>и сверх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удерживать ручку, располагать тетрадь под наклоном; совершенствовать аккуратное письм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, слушать собеседн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принятие образа «хорошего ученика»; выработка действий, характеризующих нормированное поведение ученика, члена детского коллектива, </w:t>
              <w:br/>
              <w:t>в адаптационный пери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длинной прямой наклонной линии с закруглением вверху </w:t>
              <w:br/>
              <w:t xml:space="preserve">и вниз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8–19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 особенность написания длинных прямых наклонных линий с закруглением внизу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ориентироваться на странице прописи, выполнять графические упражнения по образцу, находить строку и межстрочное пространство; учить делить слова на слоги, ставить удар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наклон, правильная посадка, рабочая строка, ударе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полнять графические упражнения по образц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ить слова на слоги, выделяя ударный слог; правильно удерживать ручку, располагать тетрадь под наклоном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чебную задачу и удерживать вним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просить помощи, обращаться за помощью, задавать вопросы, проявлять активность </w:t>
              <w:br/>
              <w:t>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, следование правилам здоровьесберегающего поведения</w:t>
            </w:r>
          </w:p>
        </w:tc>
      </w:tr>
      <w:tr>
        <w:trPr>
          <w:trHeight w:val="33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наклонных прямых с закруглением вниз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0–21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ы особенности написания наклонных прямых </w:t>
              <w:br/>
              <w:t>с закруглением вниз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риентироваться на странице прописи, выполнять графические упражнения по образцу, делить слова на слоги, ставить удар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наклон, длинная линия с закруглением, порядок написания, ударные и безударные слог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короткие линии </w:t>
              <w:br/>
              <w:t>с закруглением вниз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ить слова на слоги, ставить ударение, делать анализ слов; правильно удерживать ручку, располагать тетрадь под наклоном, следить за правильной посадко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 и применять полученные умения и навы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стойчивое следование социальным нормам в поведении </w:t>
            </w:r>
          </w:p>
        </w:tc>
      </w:tr>
      <w:tr>
        <w:trPr>
          <w:trHeight w:val="43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овалов и полуовалов, коротких наклонных линий (с. 22–23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овалов и полуовалов в написании бук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риентироваться на странице прописи, выполнять графические упражнения по образцу; формировать правильную осанку при письм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наклон, овал, полуовал «левый» и «правый», порядок и интервал напис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ьно писать овалы, левые и правые полуовалы, короткие наклонные линии, графические упражнения по образц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элементы букв; правильно удерживать ручку, располагать тетрадь под наклоном, следить </w:t>
              <w:br/>
              <w:t>за правильной посадкой, выполнять звуковой анализ слов, обозначающих предм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стойчивое следование социальным нормам и правилам здоровьесберегающего поведения</w:t>
            </w:r>
          </w:p>
        </w:tc>
      </w:tr>
      <w:tr>
        <w:trPr>
          <w:trHeight w:val="38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прямых наклонных линий и линий с закруглением внизу </w:t>
              <w:br/>
              <w:t>(вправо, влево) (с. 24–25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каких письменных букв понадобится плавно наклонная линия с закруглением  внизу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исать плавно наклонные линии с закруглением внизу; формировать умения ориентироваться на странице прописи, выполнять графические упражнения по образцу; воспитывать старательность и аккуратн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, наклон, линия </w:t>
              <w:br/>
              <w:t>с закруглением, порядок напис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лавно наклонные линии с закруглением вниз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на странице прописи, выполнять графические упражнения </w:t>
              <w:br/>
              <w:t>по образцу; правильно удерживать ручку, располагать тетрадь под наклоном, следить за правильной посадко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 позиции школьника на основе положительного отношения к школе</w:t>
            </w:r>
          </w:p>
        </w:tc>
      </w:tr>
      <w:tr>
        <w:trPr>
          <w:trHeight w:val="39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линий с закруглением внизу </w:t>
              <w:br/>
              <w:t xml:space="preserve">и вверху </w:t>
              <w:br/>
              <w:t>(с. 26–27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тличается  написание линий с закруглением снизу </w:t>
              <w:br/>
              <w:t xml:space="preserve">и сверху от ранее изученных видов наклонных линий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знакомить с написанием линий с закруглением внизу и вверху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наклон, порядок написания длинной петл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ьно писать плавно наклонные линии с закруглением вверху </w:t>
              <w:br/>
              <w:t xml:space="preserve">и вниз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изученные элементы на рабочей строке; правильно удерживать ручку, располагать тетрадь под наклоном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</w:t>
              <w:br/>
              <w:t>на простые вопросы учителя, находить нужную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>
          <w:trHeight w:val="35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длинной наклонной линии с петлей внизу </w:t>
              <w:br/>
              <w:t>(с. 28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могут возникнуть трудности при написании наклонных линий с петлей вниз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риентироваться на странице прописи, выполнять графические упражнения по образцу; учить составлять рассказ по сюжетному рисунку; вырабатывать усидчив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, наклон, линия </w:t>
              <w:br/>
              <w:t>с петлей, порядок напис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длинные  наклонные линии с петлей вниз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ить слова на слоги, писать изученные элементы на рабочей строке; правильно удерживать ручку, располагать тетрадь под наклоном, следить </w:t>
              <w:br/>
              <w:t xml:space="preserve">за правильной посадкой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пределение позиции школьника на основе положительного отношения к школе, умение договариваться о распределении функций и ролей </w:t>
              <w:br/>
              <w:t>в совместной деятельности</w:t>
            </w:r>
          </w:p>
        </w:tc>
      </w:tr>
      <w:tr>
        <w:trPr>
          <w:trHeight w:val="39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</w:t>
              <w:br/>
              <w:t>(с. 29–30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писании каких букв используется этот элемент? </w:t>
              <w:br/>
              <w:t xml:space="preserve">В чем разница между линиями с петлей внизу и линиями </w:t>
              <w:br/>
              <w:t xml:space="preserve">с петлей вверху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ориентироваться на странице прописи, выполнять графические упражнения по образцу; учить выполнять анализ сл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петл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лавно наклонные линии с петлей вверху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ить слова на слоги; правильно удерживать ручку,  располагать тетрадь под наклоном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письмен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3, пропись № 2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элементы используются при написании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ориентироваться на странице прописи, выполнять графические упражнения по образцу, работать со схемами слов, соблюдать наклон; учить писать изучаемую букв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буква, наклон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плавно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печатную и письменную буквы;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громкоречевой форм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 позиции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элементы используются при написании  заглав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Где используются заглавные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ориентироваться на странице прописи, выполнять графические упражнения по образцу, работать со схемами слов, соблюдать наклон; научить писать и распознавать изучаемую букв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буква, наклон, гласные и согласные зву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лавно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печатную </w:t>
              <w:br/>
              <w:t xml:space="preserve">и письменную буквы, работать со схема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звук  [а] из речи и виде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;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громкоречевой и письменной форм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361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О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5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элементы используются при написании строчной </w:t>
              <w:br/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  <w:br/>
              <w:t>Где используются заглавные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петл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лавно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печатную </w:t>
              <w:br/>
              <w:t xml:space="preserve">и письменную буквы,  работать со схема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о] из речи и виде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;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задавать вопросы, строить понятные для партнера высказывани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здоровьесберегающе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изученных бук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облемы возникали при написании изученных букв? Как избежать ошиб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я ориентироваться на странице прописи, выполнять графические упражнения по образцу, отличать на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написание изученных бук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спознавать формы всех изученных письменных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изучаемые буквы, выполнять логические задания на сравнение, группировку и обобщение элементов письменных букв; располагать тетрадь под наклоном,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бращаться за помощью, задавать вопросы, строить понятные для партнера высказывания; соблюдать правила этикет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</w:t>
            </w:r>
          </w:p>
        </w:tc>
      </w:tr>
      <w:tr>
        <w:trPr>
          <w:trHeight w:val="389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7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элементы используются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я ориентироваться на странице прописи, выполнять графические упражнения по образцу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образцом, воспроизводить форму изучаемой буквы и ее соединения </w:t>
              <w:br/>
              <w:t>с другой буквой по алгоритм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предложение, схема, гласные и согласные зву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печатную и письменную букв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авильно удерживать ручку;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ться за помощью, зада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, строить понятные для партнера высказывани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обственной ответственности за общее благополучие, проявление активности во взаимодействии для решения коммуник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вных и познавательных задач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8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элементы используются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Зачем нужны заглавные </w:t>
              <w:br/>
              <w:t>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риентироваться на странице прописи, выполнять графические упражнения по образцу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образцом, соблюдать соразмерность элементов бук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схем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печатную </w:t>
              <w:br/>
              <w:t xml:space="preserve">и письменную букв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авильно удерживать ручку;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использовать речь для регуляции своего дей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здоровьесберегающего поведения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9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особенн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Какие элементы используются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ориентироваться на странице прописи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ыполнять графические упражнения по образцу, отличать написание букв,  изученных ране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схема, гласные и согласные зву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ь этой буквы, писать под диктовку изученные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сполагать тетрадь под наклоном; быть аккуратным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написания изученных бук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 каким  изученным гласным звуком согласные всегда произносятся мягко? Какую работу выполняют глас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сли они стоят после согласн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ориентироваться на странице прописи, выполнять графические упражнения по образцу, отличать написание букв, изученных ранее; воспитывать аккуратность, старательн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ец, рабочая строка, межстрочное пространство, схема, гласные и согласные зву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распознавать формы всех изученных письменных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изучаемые буквы, выполнять логические задания </w:t>
              <w:br/>
              <w:t xml:space="preserve">на сравнение, группировать и обобщать элементы письменных букв; располагать тетрадь под наклоном; ориентироваться на странице прописи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здоровьесберегающего поведения</w:t>
            </w:r>
          </w:p>
        </w:tc>
      </w:tr>
      <w:tr>
        <w:trPr>
          <w:trHeight w:val="35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1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особенность напис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я ориентироваться на странице прописи, выполнять графические упражнения по образцу; научить 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ложение «Ау!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ись, рабочая строка, наклон тетради </w:t>
              <w:br/>
              <w:t>и прописи, межстрочное пространство, схема, гласные и согласные зву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печатную и письменную букв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авильно удерживать ручку;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ответственности человека за общее благополучие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2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я ориентироваться на странице прописи, выполнять графические упражнения по образцу; на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итать и воспроизводить написание изученных бук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ись, рабочая строка, наклон тетради </w:t>
              <w:br/>
              <w:t>и прописи, межстрочное пространство, схема, гласные и согласные зву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</w:t>
              <w:br/>
              <w:t xml:space="preserve">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соотносить печатную </w:t>
              <w:br/>
              <w:t xml:space="preserve">и письменную букв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авильно удерживать ручку;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воей этнической принадлежности и ответственности за общее благополучие, ценностное отношение к природному миру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написания изученных бук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3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облемы возникали при написании изученных букв? Как избежать ошиб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озвучивать буквы, выполнять графические упражнения по образцу, </w:t>
              <w:br/>
              <w:t xml:space="preserve">читать и воспроизводить </w:t>
              <w:br/>
              <w:t>написание изученных букв, выполнять слого-звуковой анализ слов, данных на странице прописи, соотносить написанные слова со схемой-модель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рока, наклон тетради и прописи, межстрочное пространство, схема, гласные и согласные звуки, предложе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формы всех изученных письменных бук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под диктовку изучаемые буквы, выполнять логические задания на сравнение, группировать </w:t>
              <w:br/>
              <w:t>и обобщать элементы письменных букв; располагать тетрадь под наклоном; ориентироваться на странице прописи, записывать имена собственны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воей этнической принадлежности и ответственности за общее благополучие, уважительное отношение к чужому мнению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кварный пери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14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я озвучивать буквы, выполнять графические упражнения по образцу; познакомить </w:t>
              <w:br/>
              <w:t xml:space="preserve">с написанием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писать слоги и слова с бук-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итать и воспроизводить написание изученных бук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рока, наклон тетради и прописи, межстрочное пространство, схема, гласные и согласные зву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ги с этой буквой, соотносить печатную и письменную буквы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авильно удерживать ручку;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</w:t>
            </w:r>
          </w:p>
        </w:tc>
      </w:tr>
      <w:tr>
        <w:trPr>
          <w:trHeight w:val="531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5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последовательность правильного написания заглав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написанием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правильно располагать буквы и слова в строке, употребля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написании предложений и име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и распознавать </w:t>
              <w:br/>
              <w:t xml:space="preserve">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соотносить печатную </w:t>
              <w:br/>
              <w:t xml:space="preserve">и письменную буквы, узнавать изученные </w:t>
              <w:br/>
              <w:t>букв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зученную букву на письме, воспроизводить письменный текст, работать со схемами; сидеть прямо, располагать тетрадь под наклоном; ориентироватьс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ранице прописи; соблюдать соразмерность элементов буквы по высоте, ширине </w:t>
              <w:br/>
              <w:t>и углу наклон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; соблюдать простейшие нормы речевого этик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мотивация учебной деятельности; готовность следовать нормам природоохранного нерасточительного здоровьесберегающе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6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Особенности их на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написанием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формировать умения делать слоговой </w:t>
              <w:br/>
              <w:t xml:space="preserve">и звукобуквенный анализ слов, писать слова и предложения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и распознавать строчную и заглав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оотносить печатную и письменную буквы, узнавать  изученные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; ориентироваться на странице прописи, называть элементы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, уметь слушать собеседн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;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7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единяется </w:t>
              <w:br/>
              <w:t>с другими буквами? В чем разница верхнего и нижнего соединен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ть формировать навыки чтения вслух: хором, парами, индивидуально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составлять предложения к данным схемам; читать и воспроизводить написание изученных букв; закрепить написание изученных букв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, правила написания предложения, рабочая строка, межстрочное пространство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, верхнее и нижнее соединения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оединять изученные буквы разными способами, узнавать буквы, обозначающие гласные и согласные зву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ые буквы  в словах и предложениях, воспроизводить письменный текст, работать со схемами; сидеть прямо, располагать тетрадь под наклоном; ориентироваться на странице прописи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ные для партнера высказывания, уметь слушать собеседника; работать в парах, тройках (анализировать работу одноклассников, оценивать ее по правилам)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мотивация учебной деятельности; принятие образа «хорошего ученика», концентрация во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еодоления интеллектуальных затруднений</w:t>
            </w:r>
          </w:p>
        </w:tc>
      </w:tr>
      <w:tr>
        <w:trPr>
          <w:trHeight w:val="27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8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и чтения вслух: хором, парами, индивидуально; воспроизводить написание изученных букв;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и слова с изученными буквами, составлять предложения к данным схема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ой буквой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собеседника, формулировать свои затрудн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9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ги, слова с этой буквой, составлять предложения </w:t>
              <w:br/>
              <w:t>по данным схемам; формировать навыки чтения вслух: хором, парами, индивидуально, умение воспроизводить написание изученных бук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печатную и письменную буквы, узнавать изученные буквы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, воспроизводить письменный текст, работать со схемами; писать под диктовку отдельные изученные буквы, односложные слов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рабочее место под руководством учителя, определять цель выполнения заданий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собеседника, формулировать свои затрудн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0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и чтения вслух: хором, парами, индивидуально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оспроизводить написание изученных бук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интонирование предложений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ой буквой, узнавать графический образ букв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характеристику звукам, узнавать буквы, обозначающие гласные и согласные звуки; читать и писать слова с изученной буквой, совершенствовать работу со схемами сло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собеседника, формулировать свои затруднения, работать в паре, группе; соблюдать правила этик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мотивация учебной деятельности, определение общей цели и путей ее достижения,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1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ставлять предложения </w:t>
              <w:br/>
              <w:t>по данным схемам; формировать навыки чтения вслух: хором, парами, индивидуально, умение воспроизводить написание изученных букв; упражнять в письме буквосочета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оотносить печатную и письменную буквы, узнавать  изученные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 письма; ориентироваться на странице пропис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смысловое чтение, подвести под понятие на основе распознавания объек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, формулировать свои затруднения; участвовать в диалоге на урок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мотивация учебной деятельности: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написания изученных бук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2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вязно и ритмично писать буквы и их соедин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соединения букв, </w:t>
              <w:br/>
              <w:t>написания предложений, интонирование предложений, рабочая строка, межстрочное пространство, схем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и распознавать формы всех изученных письменных бук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строить небольшое сообщение 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, формулировать свои затруднения, адекватно использовать средства устной речи для решения коммуникатив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, проявление чувства эмпатии как понимание чувств других людей и сопереживания им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3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обозначению звука </w:t>
              <w:br/>
              <w:t xml:space="preserve">[л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гах и словах, писать под диктовку изученные письменные буквы, давать письменный ответ </w:t>
              <w:br/>
              <w:t>на вопро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знавать  изученные букв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; писать </w:t>
              <w:br/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</w:t>
              <w:br/>
              <w:t>с образцом, писать на диапазоне всех изученных бук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осуществлять синтез как составление целого из ча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уважительного отношения к иному мнению, истории и культуре других народов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4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авильно располагать буквы и слова в строке при написании имен собственных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формировать навыки правильного плавного письма, записывать слова после слого-звукового разбора с учителе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 xml:space="preserve">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слого-звукового разбора под руководством учителя, проверять написанное; соблюдать гигиенические правила письма; ориентироваться на странице прописи; общаться в разных ситуация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вать, называть и определять объекты 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 и предложений с изученными буквами (с. 25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 правильно оформлять предложения на пись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я вычленять отдельные звуки </w:t>
              <w:br/>
              <w:t xml:space="preserve">в словах, определять их последовательность, воспроизводить написание письменного текста; развивать умения писать слова и предложения </w:t>
              <w:br/>
              <w:t xml:space="preserve">с изученными буквами; учить писать под диктовку слов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оединять изученные буквы разными способами, узнавать буквы, обозначающие гласные и согласные зву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располагать буквы и их соединения, записывать слова и предложения после слого-звукового разбора под руководством учителя, проверять написанное; писать на диапазоне всех изученных бук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авильно строить сообщения в устной 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этических чувств: доброжелательности и эмоционально-нравственной отзывчивости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6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состоит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умения писать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 xml:space="preserve">и слова в строке, списывать слова и предложения с образцов; учить проверять написанное при помощи сличения </w:t>
              <w:br/>
              <w:t>с текстом-образц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усы; 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 xml:space="preserve">и их соединения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, писать </w:t>
              <w:br/>
              <w:t>на диапазоне всех изученных бук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этических чувств: доброжелательности и эмоционально-нравственной отзывчивости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7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умения писать 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и предложения с ней; учить правильно оформлять вопросительное предложение, проверять написанное при помощи сличения с текстом-образц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отать связное и ритмичное написание букв и слов на ст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 искажений записывать слова и предложения после их предварительного разбора, писать на диапазоне всех изученных букв, соблюдать соразмерность элементов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чать </w:t>
              <w:br/>
              <w:t>на вопросы учителя, находить нужную информацию в пропис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ение 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</w:tr>
      <w:tr>
        <w:trPr>
          <w:trHeight w:val="35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8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От чего будет зависеть правильное написа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в строке, списывать слова и предложения с образцов, проверять написанное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, правила оформления предложений, рабочая строка, гласные и согласные звуки, буквы, обозначающие и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>без ошибок с письменного шрифта, проверять написанное; работать по алгоритм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; соблюдать нормы речевого этик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9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и предложения  с ней, давать письменный ответ на вопрос; развивать умение писать большую букву в именах людей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слого-звукового разбора с учителем, проверять написанное, работать по алгоритму, формулировать ответ </w:t>
              <w:br/>
              <w:t>на поставленный вопрос; писать имена собственны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учитывать мнение </w:t>
              <w:br/>
              <w:t>и позицию одноклассник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написания изученных бук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0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предыдущие страницы прописи отличаются от новой? Одинаково ли пишутся  печатные и письменные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бозначать звуки соответствующими буквами, записывать слова и предложения после слого-звукового разбора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сывать </w:t>
              <w:br/>
              <w:t>с печатного текста письменными буквами, соблюдать гигиенические правила письма; писать на диапазоне всех изученных бук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, проводить аналогии между изучаемым материалом и собственным опыто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проявлять интерес </w:t>
              <w:br/>
              <w:t>к общению и групповой работе, уважать мнение собеседник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31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ачале слова и после глас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 и предложения с ней после их предварительного слого-звукового анализа, формировать умение правильно оформлять написанные предложения; развивать речь, внимание, мышление, память, фонематический слух; воспитывать интерес к чтению и письм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отированная гласная, рабочая строка, гласные и согласные звуки, буквы, обозначающие и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располагать буквы и слова </w:t>
              <w:br/>
              <w:t>в строке, писать слоги и слова с изученными буквами; ритмично располагать буквы на строке, работать по алгоритм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передавать информацию устным и письменным способ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соблюдать правила работы в группе, паре, уважать мнение собеседник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требности в оказании помощи товарищам (консультирование) по выполнению учебных действий и желания взаимосотрудничества</w:t>
            </w:r>
          </w:p>
        </w:tc>
      </w:tr>
      <w:tr>
        <w:trPr>
          <w:trHeight w:val="488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2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Из каких элементов она состоит? Всегда ли одна буква обозначает один гласный зву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в строке, формировать умения правильно оформлять написанные предложения (большая буква в начале предложения, точка, восклицательный </w:t>
            </w:r>
          </w:p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опросительный знаки в конце), давать письменный ответ на вопро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отированная гласная; ребусы; рабочая строка, гласные и согласные звуки, буквы, обозначающие и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пропис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на строке, работать по алгоритм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, формулировать собственное мнение и позицию, использовать доступные речев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для передачи своих мысл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положительное отношение к обучению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, пропись № 3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тличается пропись № 3 от прописи № 2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состоит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слова в строке, списывать слова и вставлять в предложения по смысл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ая строка, гласные и согласные звуки, буквы, обозначающие их, твердые и мягкие согласные; профессии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проверять написанное, ритмично располагать буквы на строке, работать по алгоритм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</w:tc>
      </w:tr>
      <w:tr>
        <w:trPr>
          <w:trHeight w:val="480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4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чего нужна пропи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и предложения  с ней, писать большую букву в именах людей; развивать мышление, внимание, фонематический слух; воспитывать трудолюбие, интерес к родному язык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рока, гласные и согласные звуки, буквы, обозначающие их, имена собственные; покуп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решение учебной задачи под руководством учителя; записывать слова и предложения после слого-звуков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а с учителем, писать имена собственные, проверять написанное, ритмично располагать буквы на строке, работать по алгоритм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мотивация учебной деятельности: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написания изученных бук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изученные буквы могут получиться  из данных элементов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ить знакомство с профессиями люде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букв, заголовок текст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отать связное и ритмичное написание букв и слов на стро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 искажений записывать слова </w:t>
              <w:br/>
              <w:t>и предложения после их предварительного разбора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,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собеседника, формулировать свои затруд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восприятие предложений учителя и товарищей </w:t>
              <w:br/>
              <w:t>по исправлению допущенных ошибок</w:t>
            </w:r>
          </w:p>
        </w:tc>
      </w:tr>
      <w:tr>
        <w:trPr>
          <w:trHeight w:val="500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6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ые и письмен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ть звук [м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гах </w:t>
              <w:br/>
              <w:t>и словах, писать под диктовку изученные письменные буквы, списывать с печатного текста; закреплять умения употреблять заглавную букву при написании имен собственных, оформлять на письме все виды предложен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обственные, печатный, письменный текст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у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употреблять заглавную букву при написании имен собственных, проверять написанное; разгадывать ребусы; ритмично располагать буквы на строке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; работать с прописью, ориентироваться в н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стный, социально ориентированный взгляд на мир в единстве и разнообразии природы, народов, культур и религий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7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и предложения  с ней; развивать умение писать большую букву </w:t>
              <w:br/>
              <w:t>в кличках животных, орфографическую зоркость, мышление, внимание, фонематический слух; воспитывать интерес к родному язык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обственные, клички животных, схемы слов </w:t>
              <w:br/>
              <w:t>и предлож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слого-звукового разбора под руководством учителя, писать имена собственные, проверять написанное; ритмично располагать буквы на строк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,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в том числе модели </w:t>
              <w:br/>
              <w:t>и схемы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экологической культуры: ценностное отношение к природному миру; самостоятельность и личная ответственность за свои поступки</w:t>
            </w:r>
          </w:p>
        </w:tc>
      </w:tr>
      <w:tr>
        <w:trPr>
          <w:trHeight w:val="531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 и предложений с изученными буквами (с. 8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изученные буквы могут получиться из данных элементов?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 работы по алгоритму;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ми, письменно отвечать на вопросы; продолжить знакомство с профессиями люде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 людей, письменный и печатный текст, слоги, вопросительные предложе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ботать по алгоритму, выполнять связное и ритмичное написание букв и слов на строке, без искаж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следовать установленным правилам в планировании 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строить монологическое высказывание, контролировать действия партн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обственной ответственности за общее благополуч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9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последовательность напис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итмично располагать буквы на строке; формировать навыки работы по алгоритму, конструировать предложения; развивать орфографическую зорк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о-звуковой разбор, схемы слов; обитатели зоопарк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слова и вставлять их </w:t>
              <w:br/>
              <w:t>в предложения по смыслу; ритмично располагать буквы на строке, воспроизводить форму буквы по алгоритм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осуществлять синтез, как составление целого из ча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устойчивой внутренней позиции школьника на основе положительного отношения к школе</w:t>
            </w:r>
          </w:p>
        </w:tc>
      </w:tr>
      <w:tr>
        <w:trPr>
          <w:trHeight w:val="455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0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чего складываются слова? Как обозначить звуки [з] </w:t>
              <w:br/>
              <w:t>и [з’] на письм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и предложения  с ней; развивать умения писать большую букву </w:t>
              <w:br/>
              <w:t xml:space="preserve">в именах людей, орфографическую зоркость, мышлени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, фонематический слух; воспитывать уважение </w:t>
              <w:br/>
              <w:t>к чужому тру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о-звуковой разбор, имя собственно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после  слого-звукового разбора с учителем, писать имена собственные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авливать деформированные предложения, проверять написанное; ритмично располагать буквы на строке, воспроизводить форму букв по алгоритм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</w:t>
              <w:br/>
              <w:t>в познавательную,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искать и выделять необходимую информацию из рисунков и сх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задавать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писания изученных букв. Письмо слов и предложений с изученными буквами (с. 11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я буква-родственница есть у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алгоритм  записи слов под диктовку и самопроверки (темп, орфографическое чтение по слогам: все слова со звуками в сильных позициях); развивать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ительные предложения; зоопарк, </w:t>
              <w:br/>
              <w:t>зоосад, зоолог, зоотехни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без искажений записывать слова и предложения после их предварительного разбо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фференцировать парные звонкие </w:t>
              <w:br/>
              <w:t>и глухие согласные, сравнивать начертания заглавных и строчных букв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, передавать информацию устным </w:t>
              <w:br/>
              <w:t>и письменным способ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, функции участников, способов взаимодей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ка </w:t>
              <w:br/>
              <w:t>на гуманистическое сознание: признание ценности человека как личности, проявление способности к саморегуляции, нравственному саморазвитию, потребность использовать свои права и выполнять свои обязанности</w:t>
            </w:r>
          </w:p>
        </w:tc>
      </w:tr>
      <w:tr>
        <w:trPr>
          <w:trHeight w:val="445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2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  <w:br/>
              <w:t>Из каких элементов она состо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дать понятия «форма слова» и «родственные слова»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е и мягкие, парные звонкие и глухие согласные, элементы букв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слова, родственные слова; дикие </w:t>
              <w:br/>
              <w:t>и домашние животны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оотносить слова, написанные печатным и письменным шрифтом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фференц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ать парные звонкие </w:t>
              <w:br/>
              <w:t xml:space="preserve">и глухие согласные,  контролировать собственные действия; демонстрировать понимание звукобуквенных соотношений, различать </w:t>
              <w:br/>
              <w:t>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; искать и выделять </w:t>
              <w:br/>
              <w:t xml:space="preserve">необходимую информацию </w:t>
              <w:br/>
              <w:t>из рисунков и сх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стный, социально ориентированный взгляд на мир в един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знообразии природ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3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исать заглавную букв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 xml:space="preserve">в строке, проверять написанное при помощи сличения </w:t>
              <w:br/>
              <w:t>с текстом-образцом; формировать алгоритм списывания слов и предложений с образц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кличка животного, имена собственны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>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лекать необходимую информацию </w:t>
              <w:br/>
              <w:t>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нологическое высказы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ость умения </w:t>
              <w:br/>
              <w:t xml:space="preserve">не создавать конфликтов </w:t>
              <w:br/>
              <w:t>и находить выход из спорных ситуаций</w:t>
            </w:r>
          </w:p>
        </w:tc>
      </w:tr>
      <w:tr>
        <w:trPr>
          <w:trHeight w:val="495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Б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4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изученные буквы могут получиться  из данных элементов? В чем «секрет» парных согласных, когда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и оказываются в конце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работы по алгоритму; дать понятия единственного </w:t>
              <w:br/>
              <w:t>и множественного чис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узнавать графический образ изученных букв, писать изученные буквы, слова и предложения с ними; закреплять навык осознанного звукобуквенного анализа сл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ые звонкие и глухие согласные, единствен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ножественное число; библиотек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дифференцировать парные звонкие и глухие согласные, соотносить печатные и письменные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в процессе совместного обсуждения алгоритм списыван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, применять установленные 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в сотрудничестве взаимопомощь, планировать учебное сотрудничество с учителем, сверстниками: определять </w:t>
              <w:br/>
              <w:t>цели, функции участников, способ взаимодей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. Наличие сформир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ных действий оценивания </w:t>
              <w:br/>
              <w:t xml:space="preserve">и учета позиции собеседника </w:t>
              <w:br/>
              <w:t xml:space="preserve">(партнера), организации и осуществления сотрудничества, кооперации с учителем и сверстниками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писания изученных букв. Письмо слов и предложений с изученными буквами (с. 15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знаки ставятся в конце предложений? От чего это завис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моделировать </w:t>
              <w:br/>
              <w:t xml:space="preserve">и анализировать поэлементный состав изученных букв; познакомить с побудительным предложением; отрабатывать навык списывания </w:t>
              <w:br/>
              <w:t xml:space="preserve">по алгоритму; развивать </w:t>
              <w:br/>
              <w:t>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дительное предложение, элементы букв, восклицательный знак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без искажений записывать слова и предложения после их предварительного разбора, выработать связное и ритмичное написание букв </w:t>
              <w:br/>
              <w:t>и слов на ст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демонстрировать понимание звук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анализировать информацию, пользоваться знаками, символами, приведенными </w:t>
              <w:br/>
              <w:t>в учебной лит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навыков сотрудничества в разных ситуациях, умения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6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е всегда легко обозначить буквой парный согласный в конце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учить обозначению звуков [д], [д’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гах и словах, контролировать этапы своей работы, оценивать процесс и результат выполнения зад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; ребу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ыработать связное </w:t>
              <w:br/>
              <w:t>и ритмичное написание букв и слов на строке, без иска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контролировать этапы своей работы; демонстрировать понимание звукобуквенных соотношений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анализировать информацию; организовывать рабочее место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50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7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 xml:space="preserve">в строке, дифференц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, употреблять заглавную букву в начале предложения, в именах собственны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, родственные слова; профессии людей; ребу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сы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чатного текста, записывать под диктовку слова и предложения, контролировать этапы своей работы, ритмично располагать буквы на строке; формировать навык работы по алгоритм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формулировать собственное мнение и позицию, использовать речь для регуляции своего дей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обственной ответственности за общее благополуч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18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изученные буквы  могут получиться  из данных элемен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моделировать </w:t>
              <w:br/>
              <w:t xml:space="preserve">и анализировать поэлементный состав изученных букв, употреблять прописную букву в названиях рек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 рек, пословицы; обобщающее слов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сывать </w:t>
              <w:br/>
              <w:t xml:space="preserve">с печатного текста, употребляя изученные заглавные буквы; демонстрировать понимание звукобуквенных соотношений, различать </w:t>
              <w:br/>
              <w:t>и использовать на письме буквы, писать имена собственны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</w:t>
              <w:br/>
              <w:t xml:space="preserve">и сохранять учебную задачу, осуществлять итоговый и пошаговый контроль по результат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анализировать информацию, проводить сравнение </w:t>
              <w:br/>
              <w:t>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строить монологическое высказывание, владеть диалогической формой реч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писания изученных букв. Письмо слов и предложений с изученными буквами (с. 19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умения будем отрабатывать при выполнении заданий на этой странице? В чем «секрет» парных согласных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они оказываются в конце с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моделировать </w:t>
              <w:br/>
              <w:t>и анализировать поэлемен-тный состав изученных букв; отрабатывать навыки списывания по алгоритму, записывать предложения под диктовку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ые звонкие и глухие согласные обобщающе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, форма слова; названия рек, городов, пословицы 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дифференцировать парные звонкие и глухие согласн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прописную букву в начале предложения и в именах собственных, контролировать этапы своей работы; демонстрировать понимание звукобуквенных соотношений, различать и использовать на письме изученные буквы; писать под диктовку учителя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выделенные учителем ориентиры действия в учебном материале в сотрудниче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ителем, осуществлять итоговый и пошаговый контроль по результат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строить монологическое высказывание, слушать </w:t>
              <w:br/>
              <w:t>и понимать речь других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ответственности за общее благополучи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й этнической принадлежности, ценностное отношение к природному миру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0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начале слова и после гласн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итмично располагать буквы на строке; формировать навык работы по алгоритму; обучать выполнять слоговой и звукобуквенный анализ слов «яблоко», «Зоя», конструировать предложения; развивать орфографическую зорк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государства; йотированная гласная бук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и предложе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, записывать предложения с комментированием, связно и ритмично писать буквы и их соединения в словах; конструировать предложения, применять изученные правила правописания; соблюдать гигиенические требова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этических чувств, доброжелательность и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1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да ли одна буква обозначает один гласный зву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>в строке; формировать алгоритм списывания слов и предложений с печатных образцов; упражнять в проверке написанного при помощи сличения с текстом-образц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обственные, йотированная гласная букв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связно и ритмично писать буквы </w:t>
              <w:br/>
              <w:t>и их соединения в словах, контролировать этапы своей рабо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; участвовать </w:t>
              <w:br/>
              <w:t>в групповой (парной) работе; соблюдать нормы речевого этик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ка </w:t>
              <w:br/>
              <w:t>на гуманистическое сознание: ответственность человека за общее благополучие</w:t>
            </w:r>
          </w:p>
        </w:tc>
      </w:tr>
      <w:tr>
        <w:trPr>
          <w:trHeight w:val="751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Я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2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буквы выступают </w:t>
              <w:br/>
              <w:t xml:space="preserve">в качестве показателя мягкости согласных звуков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 списывания по алгоритму; записывать предложения под диктовку с комментированием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, обозначающие мягкость согласных звуков; планет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в начале слов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ет два звука, а посл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го – мягкость соглас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без искажений записывать слова и предложения после их предварительного разбора, обозначать на письме твердость и мягкость предыдущего согласного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связно и ритмично писать буквы </w:t>
              <w:br/>
              <w:t>и их соединения в слова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, учитывать установленные правила </w:t>
              <w:br/>
              <w:t>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находить нужную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взаимны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, оказывать взаимопомощь в сотрудничестве, отвечать на вопросы учителя,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писания изученных букв. Письмо слов и предложений с изученными буквами (с. 23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да ли одна буква обозначает один гласный звук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уквы в начале слова обозначают два зву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и списывания по алгоритму, записывать предложения под диктовку с комментированием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ногозначные слова, йотированная гласная бук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в начале слова йотированные </w:t>
              <w:br/>
              <w:t xml:space="preserve">буквы  обозначают два звука, а после согласного – мягкость согласного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моделировать и анализировать поэлементный состав изученных бук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связно и ритмично писать буквы </w:t>
              <w:br/>
              <w:t>и их соединения в слова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, строить сообщение в устной форме, ставить и формулировать проблемы, пользовать знаками, символами, приведенными в учебной литератур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, формулировать свое мнение и позицию, допускать возможность существования у людей различных точек зр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</w:t>
              <w:br/>
              <w:t>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4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я буква-родственница есть у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ть звуки [г], [г’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гах и словах, писать предложения с изученной буквой, контролировать этапы своей работы, оценивать процесс и результат выполнения зад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, форма слова, однокоренные слова, побудительное предложе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прописи: определять умения, которые будут сформированы на основе изучения данной темы,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» ученика, ценностное отношение к природному миру</w:t>
            </w:r>
          </w:p>
        </w:tc>
      </w:tr>
      <w:tr>
        <w:trPr>
          <w:trHeight w:val="617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5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в речи употребляют полные и сокращенные имен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, форма слова, однокоренные сл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 xml:space="preserve">с предложенным образцом, списывать с печатного текста, записывать под диктовку слова и предложения, контролировать этапы своей работы, связно и ритмично писать буквы </w:t>
              <w:br/>
              <w:t>и их соединения в слова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осознание ответственности, самостоятельная и личная ответственность за свои поступки, установка на здоровый образ жизни; выработка действий, характеризующих нормированное поведение ученика, чле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го коллектива, в адаптационный пери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6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уквы можно смоделировать из предложенных элемен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и списывания по алгоритму, письменно отвечать на вопросы, записывать предложения под диктовку с комментированием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, форма слова, однокоренные слова, вопросительное предложе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моделировать и анализировать поэлементный состав изученных букв, правильно располагать буквы 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>с предложенным образцом; письменно отвечать на вопросы, контролировать этапы своей работы, связно и ритмично писать буквы и их соединения в словах, работать по алгоритм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</w:tc>
      </w:tr>
      <w:tr>
        <w:trPr>
          <w:trHeight w:val="50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ч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7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отличается звук [ч’] от ранее изученных согласных звуков? 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лгоритму; познакомить </w:t>
              <w:br/>
              <w:t xml:space="preserve">с правилом написания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упражнять в списывании предложений с письменного текста; развивать орфографическую зоркость, творческое вообра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, мягкий непарный шипящий согласный звук,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 предложения,  проверять напис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ать гигиенические навыки письма (правильная посадка, положение тетради, ручки </w:t>
              <w:br/>
              <w:t>и т. д.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, строить рассуждения в форме связи простых суждений об объек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, определять общую цель и пути ее достиж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обственной ответственности за общее благополуч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мягкий согласный звук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у </w:t>
              <w:br/>
              <w:t>(с. 29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азличить среди согласных звуков шипящие звуки?  Какими буквами обозначаются шипящие звуки на письм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закреплять умени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предложения с письменного и печатного текста; развивать орфографическую зоркость, творческое вообра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, мягкий непарный шипящий согласный звук,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П. Гайдара, пословиц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с печатного текста, записывать под диктовку слова и предложения, контролировать этапы своей работы; соблюдать гигиенические навыки письма (правильная посадка, положение тетради, ручки и т. д.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</w:t>
              <w:br/>
              <w:t>в познавательную, предвосхищать результа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задавать вопросы; соблюдать простейшие нормы речевого этикета: здороваться, прощаться, благодари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обственной ответственности за общее благополучие, сформированность самооценки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28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аписание гласных букв после шипящих  надо запомни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лова </w:t>
              <w:br/>
              <w:t xml:space="preserve">и предложения с изученной буквой; выполнять слоговой и звукобуквенный анализ слов; формировать навык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орфографическую зоркость, творческое вообра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, мягкий непарный шипящий согласный звук.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ебу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вукобуквенный анализ слов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с печатного текста, употребляя изученные букв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ягкий знак). Мягкий знак как показатель мягкости согласного звука </w:t>
              <w:br/>
              <w:t>(с. 30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уквы пишутся после букв, обозначающих мягкие согласные зву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оказать роль мягкого знака в слове; развивать умение различать на слух и зрительно слова с мягким согласным на конце; учить воспитывать любовь </w:t>
              <w:br/>
              <w:t>к природ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как показатель мягкости, звука не обознача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зличать </w:t>
              <w:br/>
              <w:t xml:space="preserve">на слух и зрительно слова с мягким согласным на конце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вукобуквенный анализ слов, связно и ритмично писать буквы и их соединения в слова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, осознание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ягкий знак). Мягкий знак как показатель мягкости согласного звука (с. 31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</w:t>
              <w:br/>
              <w:t xml:space="preserve">в слове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умение обозначать мягкость согласного мягким знаком; развивать умение различать на слух и зрительно слова </w:t>
              <w:br/>
              <w:t xml:space="preserve">с мягким согласным на конце; учить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оспитывать любовь к природ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как показатель мягкости, звука не обозначает; одушевленные и неодушевлен-ные предмет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ъяснять фун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зличать на слух и зрительно слова с мягким согласным на конце.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</w:t>
              <w:br/>
              <w:t xml:space="preserve">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лассифицировать одушевленные </w:t>
              <w:br/>
              <w:t>и неодушевленные предметы, использовать при письме разные способы обозначения мягкости согласны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амостоятельно выделять и фор-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ягкий знак) – знак мягкости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ередине слова (с. 32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аково ли количество букв и звуков в каждом </w:t>
              <w:br/>
              <w:t>из слов (угол – уголь)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умение обозначать мягкость согласного мягким знаком, писать слова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ередине слова; практически добиться осознания детьми того, ч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обозначает звука; развивать умение различать </w:t>
              <w:br/>
              <w:t xml:space="preserve">на слух и зрительно слова </w:t>
              <w:br/>
              <w:t xml:space="preserve">с мягким согласным на конце; учить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знак как показатель мягкости, звука не обозначает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ъяснять фун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на слух и зрительно слова с мягким согласным на конце;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спользовать при письме разные способы обозначения мягкости согласны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  <w:br/>
              <w:t>к участию в совместной работе, наличие сформированных коммуникативных действий по обосновыванию своей точки зрения, выслушиванию одноклассников, бесконфликтному общению и нахождению выхода из спорных ситуаций</w:t>
            </w:r>
          </w:p>
        </w:tc>
      </w:tr>
      <w:tr>
        <w:trPr>
          <w:trHeight w:val="29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ая твердый согласный звук (с. 3,</w:t>
            </w:r>
          </w:p>
          <w:p>
            <w:pPr>
              <w:pStyle w:val="ParagraphStyle"/>
              <w:spacing w:lineRule="auto" w:line="264" w:before="0" w:after="1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ись № 4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тличается звук [ш] </w:t>
              <w:br/>
              <w:t>от ранее изученных согласных зву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закреплять умение списывать предложения с письменного текста; развивать орфографическую зоркость, творческое вообра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шипящие согласные звуки, парный глухой, всегда твердый; многозначные сл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контролировать этапы </w:t>
              <w:br/>
              <w:t>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оздавать алгоритмы </w:t>
              <w:br/>
              <w:t>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spacing w:lineRule="auto" w:line="264" w:before="0" w:after="19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ая твердый согласный звук (с. 4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надо запомнить написание буквы и в сочетан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обучать умениям грамотно использовать знания о правиле написания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о, шипящие согласные звуки, парный глухой, твердый; пословица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гать буквы 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 xml:space="preserve">с предложенным образцом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; строить рассуждения в форме связи простых суждений об объек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</w:t>
              <w:br/>
              <w:t xml:space="preserve">собственной </w:t>
              <w:br/>
              <w:t>ответственности за общее благополуч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предложения с письменного и печатного текста; развивать орфографическую зоркость, творческое вообра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5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в сочетан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 написание глас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соотносить звучание и написание слова, объяснять случаи расхождения звучания и написания, писать слова и  предложения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ыполнять слоговой и звукобуквенный анализ слов, подбирать слова на это правило и записывать некоторые из них;  развивать орфографическую зоркость; воспитывать культуру учебного труда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правило, шипящие согласные звуки, парный глухой, всегда твердый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оотносить звучание и написание слова, объяснять случаи расхождения звучания и написания, моделировать буквы из предложенных элем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располагать буквы и их соединения, сравнивать собственные буквы </w:t>
              <w:br/>
              <w:t xml:space="preserve">с предложенным образцом, выполнять звукобуквенный анализ слов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писывать </w:t>
              <w:br/>
              <w:t>с печатного текста, употребляя изученные буквы; соблюдать гигиенические навыки письма (прави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, положение тетради, ручки и т. д.)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, пользоваться знаками, символами, приведенными в учебной лит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самооценки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ая твердый согласный звук (с. 6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тличается звук [ж] </w:t>
              <w:br/>
              <w:t>от ранее  изученных согласных зву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предложения с письменного текста; развивать орфографическую зоркость, творческое вообра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шипящие согласные  звуки, парный звонкий, всегда тверды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</w:t>
              <w:br/>
              <w:t>с печатного текста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ая твердый согласный звук (с. 7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Почему надо запомнить написа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в сочетан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закреплять умения грамотно использов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 о правиле написания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предложения с письменного и печатного текста; развивать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шипящие согласные  звуки, парный звонкий, всегда твердый; клички животных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 xml:space="preserve">с предложенным образцом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писывать с печат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познавательная мотивация, целостный, социально ориентированный взгляд на мир </w:t>
              <w:br/>
              <w:t>в единстве и разнообразии природы</w:t>
            </w:r>
          </w:p>
        </w:tc>
      </w:tr>
      <w:tr>
        <w:trPr>
          <w:trHeight w:val="277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ж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8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в сочетан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 написание глас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моделировать буквы из данных элементов, соотносить звучание и нап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ание слова, объяснять случаи расхождения звучания </w:t>
              <w:br/>
              <w:t xml:space="preserve">и написания, писать слова </w:t>
              <w:br/>
              <w:t xml:space="preserve">и предложения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выполнять слоговой </w:t>
              <w:br/>
              <w:t>и звукобуквенный анализ слов, подбирать слова на это правило и записывать некоторые из них; развивать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шипящие согласные  звуки, парный звонкий, всегда твердый, еди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венное и множественное числ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</w:t>
              <w:br/>
              <w:t xml:space="preserve">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сывать </w:t>
              <w:br/>
              <w:t xml:space="preserve">с печатного текста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записывать под диктовку слова и предложения, контролировать этапы своей работы; применять правила правописания 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жи – ш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 контролировать и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ая идентичность </w:t>
              <w:br/>
              <w:t xml:space="preserve">в форме осознания «Я» как гражданин России, чувство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опричастности </w:t>
              <w:br/>
              <w:t>и гордости за свою Родину, народ и историю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554"/>
        <w:gridCol w:w="1517"/>
        <w:gridCol w:w="2942"/>
        <w:gridCol w:w="1605"/>
        <w:gridCol w:w="2431"/>
        <w:gridCol w:w="3062"/>
        <w:gridCol w:w="1711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Ж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жи – ш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9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в сочетан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 написание глас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моделировать </w:t>
              <w:br/>
              <w:t xml:space="preserve">и анализировать поэлементный состав изученных букв, соотносить звучание и написание слова, объяснять случаи расхождения звучания </w:t>
              <w:br/>
              <w:t xml:space="preserve">и написания, писать слова </w:t>
              <w:br/>
              <w:t xml:space="preserve">и предложения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ыполнять слоговой </w:t>
              <w:br/>
              <w:t>и звукобуквенный анализ слов, подбирать слова на это правило и записывать некоторые из них;  развивать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шипящие согласные  звуки, парный звонкий, всегда твердый, удвоенные согласны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сывать </w:t>
              <w:br/>
              <w:t xml:space="preserve">с печатного текста, записывать под диктовку слова и предложения, контролировать этапы своей работы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познавательная мотивация, целостный, социально ориентированный взгляд на мир </w:t>
              <w:br/>
              <w:t>в единстве и разнообразии природ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0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слова и после гласн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лгоритму, выполнять слоговой и звукобуквенный анализ слов «ёжик», «ёлка», конструировать предложения, давать правильное название детенышам животных, используя правила словообразования; развивать орфографическую зоркость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тированная гласная буква; детеныши диких животных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и пред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, записывать предложения</w:t>
              <w:br/>
              <w:t>с комментированием; давать правильное название детенышам ж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тных, используя правила словообразования; связно и ритмично писать буквы и их соединения в словах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сле согласных (с. 11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буквы выступают </w:t>
              <w:br/>
              <w:t xml:space="preserve">в качестве показателя мягкости согласных звуков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обозначать буквами твердые и мягкие согласные звуки, различать роль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е, давать правильное название детенышам животных, используя правила словообразов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отированная гласная буква, мягкость согласных; детеныши диких </w:t>
              <w:br/>
              <w:t xml:space="preserve">и домашних животны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мягкость согласного обозначается  гласной букво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бозначать буквами твердые и мягкие согласные звуки, различать роль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буквы, слова и предложения после их предварительного разбора; образовывать родственные слова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2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да ли одна буква обозначает один гласный зву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 xml:space="preserve">в строке; формировать алгоритм списывания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дложений с печатных образцов, умение письменно отвечать на вопросы; учить проверять написанное при помощи сличения с текстом-образцом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тированная гласная буква, мягкость согласных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в строк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авильно оформлять написанные предло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тролировать этапы своей работы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к природному миру, готовность следовать нормам природоохран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й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3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вы знаете 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ратк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звук [й’] и соответствующую ему букву, писать слова и предложения </w:t>
              <w:br/>
              <w:t xml:space="preserve">с этой буквой,  выполнять слоговой и звукобуквенный анализ слов, анализировать уместность использования восклицательного знака </w:t>
              <w:br/>
              <w:t>в конце предложения; воспитывать готовность следовать здоровому образу жизн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кий согласный звук, всегда мягк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оотносить звук [й’] и соответствующую ему букв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лова </w:t>
              <w:br/>
              <w:t>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; закреплять гигиенические навыки письма (правильная посадка, положение тетради, ручки и т. д.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и личная ответственность за свои поступки, установка на здоровый образ жизн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554"/>
        <w:gridCol w:w="1517"/>
        <w:gridCol w:w="2942"/>
        <w:gridCol w:w="1605"/>
        <w:gridCol w:w="2431"/>
        <w:gridCol w:w="3062"/>
        <w:gridCol w:w="1711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14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особенн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Ка-кой звук обозначается этой буквой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моделировать </w:t>
              <w:br/>
              <w:t>и анализировать поэлементный состав изученных букв,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звук [й’] и соответствующую ему букву, различать согласный звук [й’] и гласный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исать слова и предложения с этой буквой,  выполнять слоговой и звукобуквенный анализ слов; воспитывать ценностное отношение к природному мир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кий согласный звук, всегда мягк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относить звук [й’] и соответствующую ему букву, писать слова и предложения с этой букво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5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  <w:br/>
              <w:t>Из каких элементов она состоит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итмично располагать буквы на строке; формировать навык работы по алгоритму, выполнять слоговой и звуковой разбор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 непарный, твердый </w:t>
              <w:br/>
              <w:t>и мягк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связное и ритмичное написание букв и их соединений в словах, контролировать этапы своей работы; воспроизводить форму изучаемой буквы и ее соединения с другой буквой по алгоритм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6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чего нужна пропи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, умения выполнять слоговой и звуковой разбор слов, писать слова </w:t>
              <w:br/>
              <w:t xml:space="preserve">и предложения с изученными буквами, ставить ударение, делить слова на слоги, употреблять прописную букву </w:t>
              <w:br/>
              <w:t>в начале предложения и в именах собственных; анализировать уместность использования восклицательного знака в конце предло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 непарный, твердый </w:t>
              <w:br/>
              <w:t>и мягкий; сложные слова, хлебороб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анализировать уместность использования восклицательного знака в конце предложения, связно и ритмично писать буквы и их соединения в словах, контролировать этапы своей рабо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проводить сравнение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ответственности человека за общее благополучие, гуманистическое созна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Х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7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уквы можно смоделировать из предложенных элемен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моделировать </w:t>
              <w:br/>
              <w:t xml:space="preserve">и анализировать поэлементный состав изученных букв, ритмично располагать буквы на строке; формировать навык работы по алгоритму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я выполнять слоговой и звуковой разбор слов, писать слова и предложения </w:t>
              <w:br/>
              <w:t>с изученными буквами, ставить ударение, делить слова на слог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 непарный, твердый </w:t>
              <w:br/>
              <w:t xml:space="preserve">и мягкий; противоположные по смыслу </w:t>
              <w:br/>
              <w:t>слова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моделировать и анализировать поэлементный состав изученных букв, связно и ритмично писать буквы и слова на строке, без искаже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буквы, слова и предл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ния после их предварительного разбора, образовывать слова, противоположные по смыслу 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коммуникативных </w:t>
              <w:br/>
              <w:t>и познавательных задач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; начальные навыки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слов </w:t>
              <w:br/>
              <w:t>и предложений с изученными буквами (с. 18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умения будем отрабатывать при выполнении заданий на этой страниц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 списывания по алгоритму, умение записывать предложения под диктовку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вор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моделировать и анализировать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фференцировать и распознавать изучаемый звук, без искажений записывать слова и предложения после их предварительного разбора, демонстрировать понимание звукобуквенных соотноше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, пользоваться знаками, символами, приведенными в учебной лит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коммуникативных </w:t>
              <w:br/>
              <w:t>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</w:t>
            </w:r>
          </w:p>
        </w:tc>
      </w:tr>
      <w:tr>
        <w:trPr>
          <w:trHeight w:val="528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9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слова и после гласн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итмично располагать буквы на строке; формировать навык работы по алгоритму, умения выполнять слоговой и звукобуквенный анализ слов «юла», «юг», ставить ударение в зависимости от значения слова, конструировать предложения; развивать орфографическую зорк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тированная гласная буква, логическое ударение; пословиц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и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говой и звукобуквенный анализ слов, записывать предложения </w:t>
              <w:br/>
              <w:t xml:space="preserve">с комментированием; владеть разборчивым аккуратным письмом </w:t>
              <w:br/>
              <w:t>с учетом гигиенических требова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0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да ли одна буква обозначает один гласный зву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в строке, знать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гда ударная; формировать алгоритм списывания слов и предложений; учить письменно отвечать на вопросы, проверять написанное при помощи сличения с текстом-образц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, обозначающая два звука, логическое ударение; имена собственны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>в ст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нозировать возникновение конфликтов при наличии разных точек зр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патия как понимание чувств других людей </w:t>
              <w:br/>
              <w:t>и сопереживание им, начальные навыки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</w:t>
              <w:br/>
              <w:t>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Ю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1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буквы выступают в качестве показателя мягкости согласных звуков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и списывания по алгоритму, записывать предложения под диктовку с комментированием, письменно отвечать на вопросы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, обозначающие мягкие согласные зву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бъяснять, что в начале слов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ет два звука, а после согласного – его мягкост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отать связное и ритмичное написание букв и слов на строке, без искажений, записывать слова и предложения под диктовку после их предварительного разбора, образовывать новые слова, формы слов по знакомым моделям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патия как понимание чувств других людей </w:t>
              <w:br/>
              <w:t>и сопереживание им, начальные навыки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твердый согласный зву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2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непарные согласные звуки вы знаете? Чем отличается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ранее изученных согласных звуков?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особенностям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обучать списывать предложения </w:t>
              <w:br/>
              <w:t xml:space="preserve">с письменного текста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фографическую зоркость, творческое воображение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да твердый, глухой непарный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группировать слова по заданному принципу, узнавать особенности написания 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вязно и ритмично писать буквы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х соединения в словах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оявлять активность во взаимодействии для реш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х и познавательных задач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</w:t>
              <w:br/>
              <w:t>на основе критериев успешности учебной деятельности,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твердый согласный зву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3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родолжить наблюдение за особенностями написания 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ознакомить со словами-исключения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да твердый, глухой непарный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знают особенност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связно </w:t>
              <w:br/>
              <w:t>и ритмично располагать буквы и слова на строке, без искажений, оценивать правильность выполнения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формулировать собственное мнение и позицию; соблюдать простейшие нормы речевого этикета: здороваться, прощаться, благодари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24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похожи и чем отличаются письменные  и печат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Почему надо запомнить на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моделировать </w:t>
              <w:br/>
              <w:t xml:space="preserve">и анализировать поэлементный состав букв, ритмично располагать буквы на строке; формировать навык работы по алгоритму, умения грамотно использовать знания </w:t>
              <w:br/>
              <w:t>о написании слов-исключений, списывать предложения с письменного и печатного текста; развивать орфографическую зоркость; воспитывать культуру учебного труда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да твердый, глухой непарный  согласный звук, слова-исключ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использовать на уроке знания о написании слов-исключений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отать связное и ритмичное написание букв и слов на строке, без искажений, записывать слова </w:t>
              <w:br/>
              <w:t xml:space="preserve">и предложения после их предварительного разбора, знать особенност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ценивать правильность выполнения работы; закреплять гигиенические навыки письма </w:t>
              <w:br/>
              <w:t xml:space="preserve">(правильная посадка, </w:t>
              <w:br/>
              <w:t xml:space="preserve">положение тетради </w:t>
              <w:br/>
              <w:t>и т. д.), контролировать этапы своей работы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ывать выделенные учителем ориентиры действия в учебном материале в сотрудничестве с учителем,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строить монологическое высказывание, оказывать в сотрудничестве взаимопомощь, владеть диалогической формой речи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вместной работе, обоснование своей точки зр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5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последовательность напис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, умение выполня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овести до сведения детей, что 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ишется посл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корректировать деформированные предложения; развивать орфографическую зоркость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; текст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отать связное и ритмичное написание букв и слов на строке, без искажений, записывать слова </w:t>
              <w:br/>
              <w:t xml:space="preserve">и предложения после их предварительного разбора, коррект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ормированные предложения, образовывать новые слова, формы слов по знакомым моделям, контролировать этапы своей работы; связное и ритмичное написание букв и их соединений в словах, контролировать этапы своей работы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нозировать возникновение конфликтов при наличии разных точек зрения; соблюдать простейшие нормы речевого этикета: здороваться, прощаться, благодарить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 ориентированный взгляд на мир </w:t>
              <w:br/>
              <w:t>в единстве и разнообразии природы, народов, культур и религий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6)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изученные элементы будут использованы на этом уро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ва и предложения  с ней; развивать умения писать большую букву в именах людей, орфографическую зоркость, мышление, внимание, фонематический слух; прививать детям стремление трудиться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, удвоенные согласные, имена собственные; текст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ильно распола-гать буквы 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>с предложенным образцом, записывать под диктовку имена собственные и предло-жения, контролировать этапы своей работы; демонстрировать понимание звукобук-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,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ческие чувства, прежде всего доброжелательность </w:t>
              <w:br/>
              <w:t>и эмоционально-нравственная отзывчивость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43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"/>
        <w:gridCol w:w="569"/>
        <w:gridCol w:w="1517"/>
        <w:gridCol w:w="2942"/>
        <w:gridCol w:w="1605"/>
        <w:gridCol w:w="2431"/>
        <w:gridCol w:w="3062"/>
        <w:gridCol w:w="1711"/>
      </w:tblGrid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мягкий согласный звук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7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азличить среди согласных звуков шипящие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звук [щ’] от ранее изученных согласных зву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рабатывать умение списывать предложения с письменного текста; расширять словарный запас детей; развивать орфографическую зоркость, творческое вообра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ском языке нет.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, щ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записывать слоги и слова с изученными буквами, списывать предложения, проверять написанное; овладеть действиями связного и ритмичного написания букв и их соединений в словах, контролировать этапы своей рабо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,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ая мягкий согласный звук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, щ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9)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ми буквами обозначаются шипящие звуки на письм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формировать навык работы по алгоритму, умени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ыделять э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я  в словах, списывать предложения с письменного и печатного текста; развивать орфографическую зоркость, творческое воображение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звука [щ’]: согласный, непарный глухой, непарный мягкий, шипящий, смычно-щелевой. Парного ему по твердости и звонкости звука в ру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м языке нет.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, щу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с предложенным образцом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исывать с печатного текста, записывать под диктовку слова и предложения, контролировать этапы своей работы, демонстрировать понимание звукобуквенных соотношений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, планировать учебное сотрудничество с учителем, сверстниками – определять цели, функции участников, способ взаимодействия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к природному миру, готовность следовать нормам природоохранного поведения, участие в совместной работе, обоснование своей точ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ени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8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 – 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 написание гласных? Какие буквы можно смоделировать из предложенных элемен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лова </w:t>
              <w:br/>
              <w:t xml:space="preserve">и предложения с изученной буквой, выполнять слоговой и звукобуквенный анализ слов; формировать навык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орфографическую зоркость, творческое вообра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, мягкий непарный шипящий согласный звук; правопис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ебу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ыделять эти сочетания в слов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бственные буквы </w:t>
              <w:br/>
              <w:t xml:space="preserve">с предложенным образцом, выполнять звукобуквенный анализ слов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 – щ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сывать с печатного текста, употребляя изученные буквы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0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  <w:br/>
              <w:t>Из каких элементов она состо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работы по алгоритму, умения выполнять слоговой и звуковой разбор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хой непарный, твердый </w:t>
              <w:br/>
              <w:t>и мягкий согласный звук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ырабатывать связное </w:t>
              <w:br/>
              <w:t>и ритмичное написание букв и слов на строке, без иск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их предварительного разбора, образовывать новые слова по знакомым моделям, контролировать этапы своей работы, связно и ритмично писать буквы и их соединения в словах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, гуманистическое сознание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Ф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1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чего нужна пропи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Из каких элементов она состоит?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итмично располагать буквы на строке, формировать навык работы по алгоритму, умения находить слова со слабой позицией написания парных согласных, выполнять слоговой </w:t>
              <w:br/>
              <w:t xml:space="preserve">и звуковой разбор слов, писать слова и предложения </w:t>
              <w:br/>
              <w:t>с изученными буквами, ставить ударение, делить слова на слоги, употреблять прописную букву в начале предложения и в именах собственны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 парный по звонкости – глухости ([в] – [ф]; [в’] – [ф’] и твердости – мягкости [ф] – [ф’] согласный звук; ребу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 в планировании способа решения; адекватно воспринимать предложение учителя и товарищей по исправлению допущенных </w:t>
              <w:br/>
              <w:t>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нформацию, аргументировать свою позицию и координировать ее с позициями партнер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2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«работу» могут выполнять в сло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оказать роль этих знаков в слове – служить для мягкости согласного и для раздельного написания согласного и гласного; развивать умения различать на слух и зрительно слова с мягким и твердым знаками, писать слова </w:t>
              <w:br/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, не имеющие звук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нимать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потреблять эти буквы при написании слов, объяснять новое значени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без них.</w:t>
            </w:r>
          </w:p>
          <w:p>
            <w:pPr>
              <w:pStyle w:val="ParagraphStyle"/>
              <w:spacing w:lineRule="auto" w:line="223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слова и предложения после слого-звукового разбора с учителем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общие приемы решения задач, анализировать информаци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>
          <w:trHeight w:val="23" w:hRule="atLeast"/>
        </w:trPr>
        <w:tc>
          <w:tcPr>
            <w:tcW w:w="1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лебукварный период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буквы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о знать алфавит? Что за книга – АЗ да БУКИ, а потом нау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называть буквы алфавита; привести в систему знания об изученных звуках и буквах, их обозначающих; развивать умения находить слова в словарике  и располагать по алфавиту, рассматривать иллюстрации по тематике урока, вести бесе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, азбука, 33 буквы, согласные, гласные, буквы, которые не обозначают звук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оотносить печатные и письменные буквы, правильно называть буквы русского алфавита, располагать слова по алфавит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слова в словарике, выполнять начертание письменных заглавных и строчных букв; владеть разборчивым аккуратным письмом с учетом гигиенических требова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  <w:br/>
              <w:t xml:space="preserve">по теме «Парные согласные звуки». Списывание текс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екоторые согласные звуки называются в русском языке парными? Почему не всегда легко обозначить буквой парный согласный в конце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оизвести знания о согласных звуках, способах их различения; провести </w:t>
              <w:br/>
              <w:t xml:space="preserve">наблюдение над особенностями произнесения глухих </w:t>
              <w:br/>
              <w:t>и звонких согласных звуков, парных согласных звуков; познакомить со способами обозначения буквой парного согласного в конце слова; учить списывать текст в соответствии с правилами письм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глухие и звонкие согласные зву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спознавать и характеризовать парные глухие </w:t>
              <w:br/>
              <w:t xml:space="preserve">и звонкие согласные звуки, обозначать буквой парный согласный </w:t>
              <w:br/>
              <w:t xml:space="preserve">в конце слова, приводить примеры слов </w:t>
              <w:br/>
              <w:t xml:space="preserve">с парным согласным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стный фонетический анализ слова, списывать с печатного текста, контролировать этапы своей работы, подбирать проверочное слово, обосновывая написание парного согласного </w:t>
              <w:br/>
              <w:t>в слов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познавательная мотивация учебной деятельности, 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предложений </w:t>
              <w:br/>
              <w:t>в тексте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жите, как вы понимаете, что такое текст. А что такое предложение? С какой целью мы их произносим и пише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анализировать текст, моделировать и оформлять в нем предложения в соответствии с их смыслов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тонационной законченностью, расставлять знаки препинания в конце предложений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, предложение, знаки препинания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анализировать текст, моделировать и оформлять </w:t>
              <w:br/>
              <w:t>в нем предложения в соответствии с их смысловой и интонационной законченностью, расставлять знаки препинания в конце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редложения из слов,  употреблять заглавную букву в начале предложения, работать по алгоритму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вместной работе, умение обосновывать свою точку зрения, выслушивать одноклассников, не создавать конфликтов и находить выход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порных ситуаций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то?, что?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огут обозначать слова? На какие вопросы отвечают слова, называющие предме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я об отношениях окружающего мира и слова; учить различать слова – названия предметов, ставить </w:t>
              <w:br/>
              <w:t>к словам вопросы, составлять, анализировать предложения с данными слова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и слово, называющее этот предм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слова – названия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троить высказывания по теме урока, развивать языковую активность, формировать опыт составления предложений с данными словами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флексия способов и условий действий; использование знаково-символических сред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</w:t>
            </w:r>
          </w:p>
        </w:tc>
      </w:tr>
      <w:tr>
        <w:trPr>
          <w:trHeight w:val="460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отвечающие на вопросы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 делат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 сделать?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могут обозначать слова? На какие вопросы отвечают слова, называющие действия предметов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я об отношениях </w:t>
              <w:br/>
              <w:t>окружающего мира и слова; учить различать слова – действия предметов, ставить к словам вопросы, составлять, анализировать предложения с данными словами, обогащать речь словами – названиями действия предме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обозначающие действия предмет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слова – действия предметов, ставить </w:t>
              <w:br/>
              <w:t>к словам вопросы, со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влять предложения </w:t>
              <w:br/>
              <w:t>с да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использовать знаково-символические средства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  <w:br/>
              <w:t xml:space="preserve">к познанию нового, 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отвечающие на вопросы: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ой?</w:t>
              <w:br/>
              <w:t>какая?</w:t>
              <w:br/>
              <w:t>какое?</w:t>
              <w:br/>
              <w:t>какие?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могут обозначать слова? На какие вопросы отвечают слова, называющие признаки предметов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я об отношениях окружающего мира и слова; учить различать слова – признаки предметов, ставить </w:t>
              <w:br/>
              <w:t>к словам вопросы, составлять, анализировать предложения с данными словами, обогащать речь словами – признаками предмета, различать слова, называющие предмет, действие предмета, признак предме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обозначающие признаки предмет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слова – признаки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использовать знаково-символические средства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ховой диктант (15 мин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правила письма вы уже знаете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я учащихся писать слова под диктовку без искажений и замены букв, оформлять предложения на письме в соответствии с изученными правила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исьма, орфограмм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 писать слова под диктовку без искажений и замены бук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, использовать установленные прави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, пользоваться знаками, символами, приведенными в учебной литературе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аргументировать свою позицию и координировать ее с позициями партнер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гласных в корне слов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надо проверять написание гласной буквы в слове? Как это сдела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ить представления об ударных и безударных гласных в слове; учить способу проверки написания гласной буквы в безударном слоге; развивать умение подбирать проверочное слово для обоснования написания гласной в безударном слоге; обогащать словарный запас учащихс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е и безударные гласные звуки, проверочное и проверяемое слово, способ провер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пособу проверки написания гласной буквы </w:t>
              <w:br/>
              <w:t>в безударном слог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проверочное слово, обосновывая написание гласной в безударном слоге, обозначать буквой безударный гласный в двусложных словах, контролировать и оценивать этапы своей рабо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ставить и задавать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звонких и глухих согласных на конце слов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надо проверять написание звонких и глухих согласных на конце слова? Как это сделать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ить представления о правописании звонких и глухих согласных на конце слова; учить способу проверки; развивать умение подбирать проверочное слово для обоснования написания; обогащать словарный запас учащихс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кие и глухие согласные звуки, проверочное и проверяемое слово, способ провер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пособу проверки написания звонких и глухих согласных на конце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проверочное слово, обосновывая написание звонких и глухих согласных на конце слова,  контролировать и оценивать этапы своей рабо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ставить и задавать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-ши ,ча-щ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написать данные буквосочетания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ить представления о правописании жи-ши, ча-ща; учить способу проверки; развивать умение подбирать проверочное слово для обоснования написания; обогащать словарный запас учащихс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-ши ,ча-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верочное и проверяемое слово, способ провер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описанию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-ши ,ча-щ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этапы своей рабо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ставить и задавать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у-щ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написать данные буквосочетания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ить представления о правописании чу-щу; учить способу проверки; развивать умение подбирать проверочное слово для обоснования написания; обогащать словарный запас учащихс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у-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верочное и проверяемое слово, способ провер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описанию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у-щу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этапы своей рабо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ставить и задавать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к-чн, щ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креп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вто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зер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писы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креп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тоговый ур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написать данные буквосочетания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ить представления о правописании чк-чн, шн-; учить способу проверки; развивать умение подбирать проверочное слово для обоснования написания; обогащать словарный запас учащихс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к-чн, щ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верочное и проверяемое слово, способ провер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описанию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к-чн, щн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этапы своей рабо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, осуществлять взаимный контроль, ставить и задавать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258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28:00Z</dcterms:created>
  <dc:creator>Admin</dc:creator>
  <dc:description/>
  <dc:language>en-US</dc:language>
  <cp:lastModifiedBy>Пользователь</cp:lastModifiedBy>
  <cp:lastPrinted>2016-09-22T17:59:00Z</cp:lastPrinted>
  <dcterms:modified xsi:type="dcterms:W3CDTF">2016-12-03T21:28:00Z</dcterms:modified>
  <cp:revision>2</cp:revision>
  <dc:subject/>
  <dc:title/>
</cp:coreProperties>
</file>